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173355</wp:posOffset>
            </wp:positionV>
            <wp:extent cx="1137285" cy="401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3175</wp:posOffset>
                </wp:positionV>
                <wp:extent cx="76517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580390" cy="58039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pt;mso-wrap-distance-left:9.05pt;mso-wrap-distance-right:9.05pt;mso-wrap-distance-top:0pt;mso-wrap-distance-bottom:0pt;margin-top:-0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580390" cy="58039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2145</wp:posOffset>
                </wp:positionH>
                <wp:positionV relativeFrom="paragraph">
                  <wp:posOffset>68580</wp:posOffset>
                </wp:positionV>
                <wp:extent cx="1194435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4279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1pt;mso-wrap-distance-left:9.05pt;mso-wrap-distance-right:9.05pt;mso-wrap-distance-top:0pt;mso-wrap-distance-bottom:0pt;margin-top:5.4pt;mso-position-vertical-relative:text;margin-left:2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42799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0"/>
          <w:szCs w:val="20"/>
          <w:lang w:val="en-US" w:eastAsia="en-US" w:bidi="th-TH"/>
        </w:rPr>
      </w:pPr>
      <w:r>
        <w:rPr>
          <w:sz w:val="20"/>
          <w:szCs w:val="20"/>
          <w:lang w:val="en-US" w:eastAsia="en-US" w:bidi="th-TH"/>
        </w:rPr>
        <mc:AlternateContent>
          <mc:Choice Requires="wpg">
            <w:drawing>
              <wp:inline distT="0" distB="0" distL="0" distR="0">
                <wp:extent cx="7543800" cy="9324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325080"/>
                          <a:chOff x="0" y="0"/>
                          <a:chExt cx="7543800" cy="932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800" cy="9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920" y="66600"/>
                            <a:ext cx="693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8400" y="966600"/>
                            <a:ext cx="4121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ĐƠN ỨNG TUYỂN GIẢI THƯ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33440"/>
                            <a:ext cx="228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A – THÔNG TIN CÁ NH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3962520"/>
                            <a:ext cx="63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 xml:space="preserve">Địa ch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gửi th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3819600"/>
                            <a:ext cx="6119640" cy="8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770840"/>
                            <a:ext cx="6872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Họ và t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694880"/>
                            <a:ext cx="22604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200" y="2035800"/>
                            <a:ext cx="894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Ngày s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064960"/>
                            <a:ext cx="13716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219640"/>
                            <a:ext cx="2514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B – TRÌNH ĐỘ HỌC VẤ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467320"/>
                            <a:ext cx="4800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LIỆT KÊ NHỮNG HỌC BỔNG ĐÃ VÀ ĐANG NHẬN ĐƯỢ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(Thí sinh có thể chèn thêm dòng nếu cần thiế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762440"/>
                            <a:ext cx="633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SĐT liên h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4826520"/>
                            <a:ext cx="2647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0200" y="4844880"/>
                            <a:ext cx="719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0" y="4836240"/>
                            <a:ext cx="2862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120" y="2370960"/>
                            <a:ext cx="6901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 xml:space="preserve"> Dân tộ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2371680"/>
                            <a:ext cx="22604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514600"/>
                            <a:ext cx="6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Quê qu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390040"/>
                            <a:ext cx="1371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2000" y="1692360"/>
                            <a:ext cx="1486080" cy="20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1600" y="1714680"/>
                            <a:ext cx="13716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7560" y="1695600"/>
                            <a:ext cx="671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Giới t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7160" y="1213560"/>
                            <a:ext cx="17647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Ảnh 4x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(Đã chụp không quá 6 thá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61280"/>
                            <a:ext cx="69102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GIẢI THƯỞNG HONDA DÀNH CHO KỸ SƯ VÀ NHÀ KHOA HỌC TRẺ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HONDA Y-E-S AWARD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866880"/>
                            <a:ext cx="6934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5814720"/>
                            <a:ext cx="6791400" cy="34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en-US"/>
                                </w:rPr>
                                <w:t>TT</w:t>
                                <w:t>TÊN HỌC BỔNG</w:t>
                                <w:t>ĐƠN VỊ TÀI TRỢ</w:t>
                                <w:t>GIÁ TRỊ HỌC BỔNG</w:t>
                                <w:t>THỜI GIAN (NĂ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3081600"/>
                            <a:ext cx="22604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3205440"/>
                            <a:ext cx="68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T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2729160"/>
                            <a:ext cx="1385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2600" y="2795400"/>
                            <a:ext cx="545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 xml:space="preserve">Kho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3240360"/>
                            <a:ext cx="73836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Điểm tích lũy (G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3271680"/>
                            <a:ext cx="1385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734.25pt" coordorigin="0,0" coordsize="11880,14685">
                <v:rect id="shape_0" stroked="f" o:allowincell="f" style="position:absolute;left:0;top:0;width:11879;height:14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0,105" to="11229,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84;top:1522;width:648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ĐƠN ỨNG TUYỂN GIẢI THƯỞ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100;width:360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A – THÔNG TIN CÁ NHÂ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6240;width:9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 xml:space="preserve">Địa ch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gửi th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61;top:6015;width:9636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7;top:2789;width:108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Họ và tê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79;top:2669;width:3559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41;top:3206;width:140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Ngày si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12;top:3252;width:2159;height:3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8220;width:39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B – TRÌNH ĐỘ HỌC VẤ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;top:8610;width:755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LIỆT KÊ NHỮNG HỌC BỔNG ĐÃ VÀ ĐANG NHẬN ĐƯỢ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(Thí sinh có thể chèn thêm dòng nếu cần thiế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;top:7500;width:99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SĐT liên h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54;top:7601;width:4169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38;top:7630;width:113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Em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12;top:7616;width:4506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11;top:3734;width:108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 xml:space="preserve"> Dân tộ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79;top:3735;width:3559;height:7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1;top:3960;width:106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Quê quá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12;top:3764;width:2159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9;top:2665;width:2339;height:31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2;top:2700;width:2159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56;top:2670;width:105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Giới tí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78;top:1911;width:277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 xml:space="preserve">               Ảnh 4x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(Đã chụp không quá 6 thán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;top:254;width:10881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GIẢI THƯỞNG HONDA DÀNH CHO KỸ SƯ VÀ NHÀ KHOA HỌC TRẺ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HONDA Y-E-S AWARD 20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8,1365" to="11227,13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;top:9157;width:10694;height:5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en-US"/>
                          </w:rPr>
                          <w:t>TT</w:t>
                          <w:t>TÊN HỌC BỔNG</w:t>
                          <w:t>ĐƠN VỊ TÀI TRỢ</w:t>
                          <w:t>GIÁ TRỊ HỌC BỔNG</w:t>
                          <w:t>THỜI GIAN (NĂM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79;top:4853;width:3559;height: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2;top:5048;width:107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Trườ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12;top:4298;width:2181;height: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64;top:4402;width:85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 xml:space="preserve">Kho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0;top:5103;width:1162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Điểm tích lũy (GP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12;top:5152;width:2181;height:4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48375</wp:posOffset>
            </wp:positionH>
            <wp:positionV relativeFrom="paragraph">
              <wp:posOffset>173355</wp:posOffset>
            </wp:positionV>
            <wp:extent cx="1137285" cy="4013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765175" cy="673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580390" cy="5803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pt;mso-wrap-distance-left:9.05pt;mso-wrap-distance-right:9.05pt;mso-wrap-distance-top:0pt;mso-wrap-distance-bottom:0pt;margin-top:-0.2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580390" cy="5803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2620</wp:posOffset>
                </wp:positionH>
                <wp:positionV relativeFrom="paragraph">
                  <wp:posOffset>68580</wp:posOffset>
                </wp:positionV>
                <wp:extent cx="1194435" cy="520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42799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1pt;mso-wrap-distance-left:9.05pt;mso-wrap-distance-right:9.05pt;mso-wrap-distance-top:0pt;mso-wrap-distance-bottom:0pt;margin-top:5.4pt;mso-position-vertical-relative:text;margin-left:2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42799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inline distT="0" distB="0" distL="0" distR="0">
                <wp:extent cx="7543800" cy="8915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915400"/>
                          <a:chOff x="0" y="0"/>
                          <a:chExt cx="7543800" cy="891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4380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57040"/>
                            <a:ext cx="69004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4200"/>
                            <a:ext cx="690048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GIẢI THƯỞNG HONDA DÀNH CHO KỸ SƯ VÀ NHÀ KHOA HỌC TRẺ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HONDA Y-E-S AWARD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4400"/>
                            <a:ext cx="6900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990000"/>
                            <a:ext cx="4800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LIỆT KÊ NHỮNG GIẢI THƯỞNG/BẰNG KHEN ĐÃ NHẬN ĐƯỢ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(Thí sinh có thể chèn thêm dòng nếu cần thiế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447200"/>
                            <a:ext cx="6757560" cy="36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en-US"/>
                                </w:rPr>
                                <w:t>TT</w:t>
                                <w:t>TÊN GIẢI THƯỞNG/BẰNG KHEN/GIẤY KHEN</w:t>
                                <w:t>ĐƠN VỊ TRAO</w:t>
                                <w:t>NĂ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Arial" w:hAnsi="Arial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Meiryo" w:cs="Arial"/>
                                  <w:color w:val="auto"/>
                                  <w:lang w:val="en-US" w:eastAsia="ja-JP" w:bidi="en-US"/>
                                </w:rPr>
                                <w:t> </w:t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S Mincho;Meiryo" w:ascii="Times New Roman" w:hAnsi="Times New Roman" w:cs="Times New Roman"/>
                                  <w:color w:val="auto"/>
                                  <w:lang w:val="en-US" w:eastAsia="ja-JP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11488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LIỆT KÊ NHỮNG HIỆP HỘI/TỔ CHỨC ĐÃ VÀ ĐANG THAM 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685800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LIỆT KÊ NHỮNG KỸ NĂNG ĐẶC BIỆT (NẾU C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435640"/>
                            <a:ext cx="666252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7247880"/>
                            <a:ext cx="6662520" cy="13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702pt" coordorigin="0,0" coordsize="11880,14040">
                <v:rect id="shape_0" stroked="f" o:allowincell="f" style="position:absolute;left:0;top:0;width:1187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405" to="11226,4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479;width:10866;height:1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GIẢI THƯỞNG HONDA DÀNH CHO KỸ SƯ VÀ NHÀ KHOA HỌC TRẺ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HONDA Y-E-S AWARD 20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440" to="11226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;top:1559;width:75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LIỆT KÊ NHỮNG GIẢI THƯỞNG/BẰNG KHEN ĐÃ NHẬN ĐƯỢ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(Thí sinh có thể chèn thêm dòng nếu cần thiế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;top:2279;width:10641;height:5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en-US"/>
                          </w:rPr>
                          <w:t>TT</w:t>
                          <w:t>TÊN GIẢI THƯỞNG/BẰNG KHEN/GIẤY KHEN</w:t>
                          <w:t>ĐƠN VỊ TRAO</w:t>
                          <w:t>NĂ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Meiryo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Arial" w:hAnsi="Arial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Meiryo" w:cs="Arial"/>
                            <w:color w:val="auto"/>
                            <w:lang w:val="en-US" w:eastAsia="ja-JP" w:bidi="en-US"/>
                          </w:rPr>
                          <w:t> </w:t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S Mincho;Meiryo" w:ascii="Times New Roman" w:hAnsi="Times New Roman" w:cs="Times New Roman"/>
                            <w:color w:val="auto"/>
                            <w:lang w:val="en-US" w:eastAsia="ja-JP" w:bidi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;top:8055;width:6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LIỆT KÊ NHỮNG HIỆP HỘI/TỔ CHỨC ĐÃ VÀ ĐANG THAM G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;top:10800;width:6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LIỆT KÊ NHỮNG KỸ NĂNG ĐẶC BIỆT (NẾU C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8560;width:10491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;top:11414;width:10491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67425</wp:posOffset>
            </wp:positionH>
            <wp:positionV relativeFrom="paragraph">
              <wp:posOffset>339090</wp:posOffset>
            </wp:positionV>
            <wp:extent cx="1137285" cy="4013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162560</wp:posOffset>
                </wp:positionV>
                <wp:extent cx="765175" cy="673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580390" cy="58039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pt;mso-wrap-distance-left:9.05pt;mso-wrap-distance-right:9.05pt;mso-wrap-distance-top:0pt;mso-wrap-distance-bottom:0pt;margin-top:12.8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580390" cy="58039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670</wp:posOffset>
                </wp:positionH>
                <wp:positionV relativeFrom="paragraph">
                  <wp:posOffset>234315</wp:posOffset>
                </wp:positionV>
                <wp:extent cx="1194435" cy="520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42799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40" r="-1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1pt;mso-wrap-distance-left:9.05pt;mso-wrap-distance-right:9.05pt;mso-wrap-distance-top:0pt;mso-wrap-distance-bottom:0pt;margin-top:18.4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42799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40" r="-1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inline distT="0" distB="0" distL="0" distR="0">
                <wp:extent cx="7543800" cy="8801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8801280"/>
                          <a:chOff x="0" y="0"/>
                          <a:chExt cx="7543800" cy="880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4380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47680"/>
                            <a:ext cx="68961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4200"/>
                            <a:ext cx="689616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GIẢI THƯỞNG HONDA DÀNH CHO KỸ SƯ VÀ NHÀ KHOA HỌC TRẺ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HONDA Y-E-S AWARD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61920"/>
                            <a:ext cx="6896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5857920"/>
                            <a:ext cx="3086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C – XÁC NHẬN CỦA THÍ S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6238080"/>
                            <a:ext cx="678168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Tôi xin xác nhận những thông tin tôi cung cấp trong Đơn xin cấp Giải thưởng này là chính xác và đúng sự thậ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Tôi đồng ý tuân theo những điều kiện của Honda Y-E-S Award và những sửa đổi (nếu có). Tôi hoàn toàn ý thức được rằng việc cung cấp những thông tin sai lệch hoặc không chính xác sẽ ảnh hưởng đến việc xét và cấp Giải thưởng cho tô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750564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Họ và tên ứng vi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884000"/>
                            <a:ext cx="33148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6600" y="7477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Ngày/ Tháng/ N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7884000"/>
                            <a:ext cx="26290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1114560"/>
                            <a:ext cx="66434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 xml:space="preserve">LIỆT KÊ TÊN NHỮNG ĐỀ TÀI NGHIÊN CỨU ĐÃ VÀ ĐANG THỰC HIỆ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7040" y="5048280"/>
                            <a:ext cx="4229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19104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LÝ DO THAM GIA GIẢI THƯỞ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494720"/>
                            <a:ext cx="683316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466440"/>
                            <a:ext cx="68140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..…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248440"/>
                            <a:ext cx="66625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..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MS Mincho;Meiryo" w:cs="Times New Roman"/>
                                  <w:color w:val="auto"/>
                                  <w:lang w:val="en-US" w:eastAsia="ja-JP" w:bidi="ar-SA"/>
                                </w:rPr>
                                <w:t>………………………………………………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pt;height:693pt" coordorigin="0,0" coordsize="11880,13860">
                <v:rect id="shape_0" stroked="f" o:allowincell="f" style="position:absolute;left:0;top:0;width:11879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90" to="11219,39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79;width:10859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GIẢI THƯỞNG HONDA DÀNH CHO KỸ SƯ VÀ NHÀ KHOA HỌC TRẺ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HONDA Y-E-S AWARD 20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515" to="11219,15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0;top:9225;width:485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C – XÁC NHẬN CỦA THÍ SI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;top:9824;width:10679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Tôi xin xác nhận những thông tin tôi cung cấp trong Đơn xin cấp Giải thưởng này là chính xác và đúng sự thậ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Tôi đồng ý tuân theo những điều kiện của Honda Y-E-S Award và những sửa đổi (nếu có). Tôi hoàn toàn ý thức được rằng việc cung cấp những thông tin sai lệch hoặc không chính xác sẽ ảnh hưởng đến việc xét và cấp Giải thưởng cho tô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;top:1182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Họ và tên ứng viê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12416;width:5219;height:6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50;top:11775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Ngày/ Tháng/ Nă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45;top:12416;width:4139;height:6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5;top:1755;width:1046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 xml:space="preserve">LIỆT KÊ TÊN NHỮNG ĐỀ TÀI NGHIÊN CỨU ĐÃ VÀ ĐANG THỰC HIỆ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;top:7950;width:6659;height:53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5025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LÝ DO THAM GIA GIẢI THƯỞ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;top:2354;width:10760;height:2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;top:5459;width:10730;height:2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..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;top:8265;width:10491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..……………………………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MS Mincho;Meiryo" w:cs="Times New Roman"/>
                            <w:color w:val="auto"/>
                            <w:lang w:val="en-US" w:eastAsia="ja-JP" w:bidi="ar-SA"/>
                          </w:rPr>
                          <w:t>…………………………………………………………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6" w:right="176" w:gutter="0" w:header="0" w:top="176" w:footer="0" w:bottom="1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1:00Z</dcterms:created>
  <dc:creator>ADM_TH_ANH</dc:creator>
  <dc:description/>
  <cp:keywords/>
  <dc:language>en-US</dc:language>
  <cp:lastModifiedBy>Pham Duy Anh</cp:lastModifiedBy>
  <cp:lastPrinted>2011-03-30T10:35:00Z</cp:lastPrinted>
  <dcterms:modified xsi:type="dcterms:W3CDTF">2017-04-24T07:41:00Z</dcterms:modified>
  <cp:revision>2</cp:revision>
  <dc:subject/>
  <dc:title> </dc:title>
</cp:coreProperties>
</file>