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2/09 đến 08/09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ghỉ Lễ Quốc khánh 02/9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ễ khai giảng cao học Khóa 21.1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HSĐH. Mời Lãnh đạo các đơn vị: P.TCKT, P.ĐTĐH, P.CTCT&amp;SV, Ban QLGĐ, Khảo thí và ĐBCLĐT; Lãnh đạo các Khoa, Viện, BM quản lý học viên cao học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CTCT&amp;SV chuẩn bị hội trường và băng rôn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an Thường vụ Công đoàn. Tại VP CĐ (P.310-A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Ban chấp hành Công đoàn. Tại VP CĐ (P.310- A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4/0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*/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ón sinh viên đại học hệ chính quy Khóa 54. Tp: Theo Thông báo số 646/TB- ĐHGTVT ngày 30/8/2013. Tại Hội trường lớn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ừ ngày 04/9/2013 đến ngày 07/9/2013. Sáng từ 7h30’; chiều từ 13h15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ội đồng Khoa học Khoa Công trình duyệt đề cương các môn học. Tp: Lãnh đạo Khoa, Trưởng các BM; các GS, PGS trong khoa; GS Hữu; BM Cơ Lý thuyế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nghị cán bộ công tác tháng 9/2013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KHCN báo cáo BGH tình hình thực hiện chương trình KHCN cấp Bộ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P.KHCN. Tại P.301-A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chủ nhiệm chương trình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ịn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Nữ công mở rộng toàn trường- Bàn về Tổ chức trung thu cho con CB-GV-CNV. Tại VP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310-A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về rà soát điều chỉnh Quy chế chi tiêu nội bộ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TCKT, P.ĐTĐH, P.ĐTSĐH, K.ĐHTC, TTHTQT về ĐT&amp;NC, P.KHC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ởng b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luận án TS cấp bộ môn của NCS Nguyễn Lộc Kha chuyên ngành xây dựng Cầu hầm. Tp: BGH, Hội đồng chấm luận án, P.ĐTSĐH, K.CT,  BM Cầu hầm, Mời các đ/c quan tâm dự 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Đoàn Thanh niên báo cáo nhà trường Đề án thành lập CLB “Nhà doanh nghiệp tương lai”. Tp: ĐU, BGH, P.CTCT&amp;SV, Đại diện K.VTKT, Đại diện BM QTKD, TV Đoàn TN, Chủ tịch Hội SV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oàn T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Ghi chú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: Phòng Đào tạo Đại học đề ngh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- Văn phòng các Khoa, Viện quản lý sinh viên nhập điểm rèn luyện năm học 2012-2013 trên phần mềm trước ngày 05/9 để xét học bổng KKHT và khen thưởng cho sinh viê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- Cố vấn học tập K50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Khoa CT, Viện KTXD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) nhắc nhở sinh viên: Sinh viên đủ điều kiện nhận đồ án TN nếu không đăng ký học trên phần mềm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để tính học phí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) sẽ không được nhận ĐATN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8-30T15:36:00Z</cp:lastPrinted>
  <dcterms:modified xsi:type="dcterms:W3CDTF">2013-08-30T09:08:00Z</dcterms:modified>
  <cp:revision>132</cp:revision>
  <dc:subject/>
  <dc:title/>
</cp:coreProperties>
</file>