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854" w:hRule="atLeast"/>
        </w:trPr>
        <w:tc>
          <w:tcPr>
            <w:tcW w:w="14580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TRƯỜNG ĐẠI HỌC GTVT            </w:t>
            </w: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ĐƠN VỊ……                                        Độc lập – Tự do – Hạnh phú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71755</wp:posOffset>
                      </wp:positionV>
                      <wp:extent cx="17957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5.65pt" to="522.9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4580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i/>
                <w:i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6"/>
              </w:rPr>
              <w:t>Hà Nội, ngày     tháng 01 năm 2016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BÁO CÁO HIỆN TRẠNG TÀI SẢN ĐẾN THỜI ĐIỂM KIỂM KÊ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6"/>
              </w:rPr>
            </w:r>
          </w:p>
          <w:p>
            <w:pPr>
              <w:pStyle w:val="Normal"/>
              <w:spacing w:lineRule="auto" w:line="288"/>
              <w:ind w:firstLine="7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Đối chiếu giữa sổ quản lý tài sản của Nhà trường với tài sản đơn vị  đang sử dụng, quản lý</w:t>
            </w:r>
          </w:p>
        </w:tc>
      </w:tr>
      <w:tr>
        <w:trPr>
          <w:trHeight w:val="397" w:hRule="atLeast"/>
        </w:trPr>
        <w:tc>
          <w:tcPr>
            <w:tcW w:w="1458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ài sản đến thời điểm kiểm kê không có tại đơn vị do: Đã trả kho, mất trộm, do điều chuyển, thu hồi, để thất lạc, do chia tách sát nhập đơn vị….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59"/>
        <w:gridCol w:w="1480"/>
        <w:gridCol w:w="1293"/>
        <w:gridCol w:w="1672"/>
        <w:gridCol w:w="1260"/>
        <w:gridCol w:w="589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T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Số hiệu tài sả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Tên tài sả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Số lượn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Năm 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Lý do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Các minh chứng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iên bản, quyết định, được phê duyệt….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 Tài sản tại thời điểm kiểm kê, đề nghị: trả lại, thanh lý, sửa chữa, không có nhu cầu sử dụng….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5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56"/>
        <w:gridCol w:w="1440"/>
        <w:gridCol w:w="1247"/>
        <w:gridCol w:w="1625"/>
        <w:gridCol w:w="1268"/>
        <w:gridCol w:w="595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T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Số hiệu tài sả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Tên tài sả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Số lượ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Năm S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Lý do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Lý do, tình trạng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Tài sản hiện đang sử dụng mà không thế hiện trong sổ quản lý tài sản của Nhà trường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139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70"/>
        <w:gridCol w:w="1276"/>
        <w:gridCol w:w="1260"/>
        <w:gridCol w:w="1260"/>
        <w:gridCol w:w="8054"/>
      </w:tblGrid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T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Tên tài s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Số lư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Năm 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Lý do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Thuyết min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8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Do chuyển địa điểm đến nơi mới đã có sẵn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Do mới được trang bị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Do được chuyển đổi sát nhập đơn vị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Do được cho, biếu, tặng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Từ các nguồn khác….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8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8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Ý kiến của đơn vị sử dụng tài sản…………………………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Người lập báo cáo                                                                     Thủ trưởng đơn v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ý và ghi rõ họ tên )                                                                 (Ký và ghi rõ họ tên )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854" w:hRule="atLeast"/>
        </w:trPr>
        <w:tc>
          <w:tcPr>
            <w:tcW w:w="1476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TRƯỜNG ĐẠI HỌC GTVT            </w:t>
            </w: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ĐƠN VỊ……                                        Độc lập – Tự do – Hạnh phú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54610</wp:posOffset>
                      </wp:positionV>
                      <wp:extent cx="17957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4.3pt" to="522.9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4760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i/>
                <w:i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6"/>
              </w:rPr>
              <w:t>Hà Nội, ngày     tháng 01 năm 2016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BÁO CÁO HIỆN TRẠNG CÔNG CỤ ĐẾN THỜI ĐIỂM KIỂM KÊ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Đối chiếu giữa sổ quản lý công cụ của Nhà trường với công cụ đơn vị  đang sử dụng, quản lý.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Công cụ hiện có tại đơn vị:</w:t>
            </w:r>
          </w:p>
          <w:p>
            <w:pPr>
              <w:pStyle w:val="Normal"/>
              <w:spacing w:lineRule="auto" w:line="288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6"/>
              </w:rPr>
            </w:r>
          </w:p>
          <w:tbl>
            <w:tblPr>
              <w:tblW w:w="140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800"/>
              <w:gridCol w:w="1487"/>
              <w:gridCol w:w="1297"/>
              <w:gridCol w:w="1536"/>
              <w:gridCol w:w="1440"/>
              <w:gridCol w:w="59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6"/>
                    </w:rPr>
                    <w:t>TT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6"/>
                    </w:rPr>
                    <w:t>Mã công cụ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6"/>
                    </w:rPr>
                    <w:t>Tên công cụ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6"/>
                    </w:rPr>
                    <w:t>Số lượng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6"/>
                    </w:rPr>
                    <w:t>Năm SD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6"/>
                    </w:rPr>
                    <w:t>Tình trạng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6"/>
                    </w:rPr>
                    <w:t>Ghi chú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sz w:val="22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6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Times New Roman" w:hAnsi="Times New Roman" w:cs="Times New Roman"/>
                      <w:sz w:val="22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6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Times New Roman" w:hAnsi="Times New Roman" w:cs="Times New Roman"/>
                      <w:sz w:val="22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6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Times New Roman" w:hAnsi="Times New Roman" w:cs="Times New Roman"/>
                      <w:sz w:val="22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6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Times New Roman" w:hAnsi="Times New Roman" w:cs="Times New Roman"/>
                      <w:sz w:val="22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Times New Roman" w:hAnsi="Times New Roman" w:cs="Times New Roman"/>
                      <w:sz w:val="22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6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Times New Roman" w:hAnsi="Times New Roman" w:cs="Times New Roman"/>
                      <w:sz w:val="22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sz w:val="22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6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Times New Roman" w:hAnsi="Times New Roman" w:cs="Times New Roman"/>
                      <w:sz w:val="22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6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Times New Roman" w:hAnsi="Times New Roman" w:cs="Times New Roman"/>
                      <w:sz w:val="22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6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Times New Roman" w:hAnsi="Times New Roman" w:cs="Times New Roman"/>
                      <w:sz w:val="22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6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Times New Roman" w:hAnsi="Times New Roman" w:cs="Times New Roman"/>
                      <w:sz w:val="22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Times New Roman" w:hAnsi="Times New Roman" w:cs="Times New Roman"/>
                      <w:sz w:val="22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6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Times New Roman" w:hAnsi="Times New Roman" w:cs="Times New Roman"/>
                      <w:sz w:val="22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sz w:val="22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6"/>
                    </w:rPr>
                    <w:t>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Times New Roman" w:hAnsi="Times New Roman" w:cs="Times New Roman"/>
                      <w:sz w:val="22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6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Times New Roman" w:hAnsi="Times New Roman" w:cs="Times New Roman"/>
                      <w:sz w:val="22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6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Times New Roman" w:hAnsi="Times New Roman" w:cs="Times New Roman"/>
                      <w:sz w:val="22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6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Times New Roman" w:hAnsi="Times New Roman" w:cs="Times New Roman"/>
                      <w:sz w:val="22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Times New Roman" w:hAnsi="Times New Roman" w:cs="Times New Roman"/>
                      <w:sz w:val="22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6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Times New Roman" w:hAnsi="Times New Roman" w:cs="Times New Roman"/>
                      <w:sz w:val="22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ind w:firstLine="7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Công cụ  đến thời điểm kiểm kê không có tại đơn vị do: Đã trả kho, mất trộm, do điều chuyển, thu hồi, để thất lạc, do chia tách sát nhập đơn vị….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03"/>
        <w:gridCol w:w="1480"/>
        <w:gridCol w:w="1293"/>
        <w:gridCol w:w="1672"/>
        <w:gridCol w:w="1260"/>
        <w:gridCol w:w="599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T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Mã công c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Tên công c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Số lượn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Năm  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Lý d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Các minh chứng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iên bản, quyết định, được phê duyệt….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 Công cụ hư hỏng tại thời điểm kiểm kê, đề nghị trả kho, thanh lý, sửa chữa, không có nhu cầu sử dụng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76"/>
        <w:gridCol w:w="1620"/>
        <w:gridCol w:w="1247"/>
        <w:gridCol w:w="1625"/>
        <w:gridCol w:w="1268"/>
        <w:gridCol w:w="594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T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Mã công c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Tên công c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Số lượ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Năm S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Lý d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Ghi ch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 Công cụ có tại đơn vị mà  không có  trên sổ quản lý của Nhà trường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04"/>
        <w:gridCol w:w="1276"/>
        <w:gridCol w:w="1620"/>
        <w:gridCol w:w="1260"/>
        <w:gridCol w:w="5940"/>
      </w:tblGrid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Mã công c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Tên công c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Số lư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Năm 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Lý d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Thuyết m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Do chuyển địa điểm đến nơi mới đã có sẵn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Do nhà trường cấp chưa tăng  tài sản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Do được chuyển đổi sát nhập đơn vị…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Ý kiến của đơn vị sử dụng công cụ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Người lập báo cáo                                                       Thủ trưởng đơn v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(Ký và ghi rõ họ tên )                                                   (Ký và ghi rõ họ tên )</w:t>
      </w:r>
    </w:p>
    <w:sectPr>
      <w:type w:val="nextPage"/>
      <w:pgSz w:orient="landscape" w:w="15840" w:h="12240"/>
      <w:pgMar w:left="90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03:00Z</dcterms:created>
  <dc:creator>Binladen</dc:creator>
  <dc:description/>
  <cp:keywords/>
  <dc:language>en-US</dc:language>
  <cp:lastModifiedBy>Pham Duy Anh</cp:lastModifiedBy>
  <cp:lastPrinted>2016-01-14T08:21:00Z</cp:lastPrinted>
  <dcterms:modified xsi:type="dcterms:W3CDTF">2016-01-15T02:03:00Z</dcterms:modified>
  <cp:revision>2</cp:revision>
  <dc:subject/>
  <dc:title>TRƯỜNG ĐẠI HỌC GTVT            CỘNG HÒA XÃ HỘI CHỦ NGHĨA VIỆT NAM</dc:title>
</cp:coreProperties>
</file>