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CÁC TẬP THỂ ĐƯỢC CÔNG NHẬN DANH HIỆ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ẬP THỂ LAO ĐỘNG TIÊN TIẾN” NĂM HỌC 2014-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2"/>
        </w:rPr>
        <w:t>(Kèm theo Quyết định số         /QĐ-ĐHGTVT ngày      tháng 08 năm 2015)</w:t>
      </w:r>
    </w:p>
    <w:p>
      <w:pPr>
        <w:pStyle w:val="Heading"/>
        <w:spacing w:before="60" w:after="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116"/>
        <w:gridCol w:w="762"/>
        <w:gridCol w:w="410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ST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ÊN ĐƠN V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ST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ÊN ĐƠN V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an Quản lý giảng đườn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 môn Công tác quốc phòng, an ni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an Quản lý Ký túc x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</w:rPr>
              <w:t>Bộ môn Chiến thuật-quân sự chu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an Thanh tr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 môn Máy xây dự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hòng Bảo v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 môn Đầu máy-toa x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hòng Công tác Chính trị và Sinh viê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 môn Động cơ đốt tro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hòng Đào tạo Sau đại họ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ộ môn Kỹ thuật nhiệ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hòng Khoa học công ngh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ộ môn Công nghệ giao thô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hòng Tài chính kế toá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ộ môn Kỹ thuật má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hòng Thiết bị quản tr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ộ môn Thiết kế máy</w:t>
            </w:r>
          </w:p>
        </w:tc>
      </w:tr>
      <w:tr>
        <w:trPr>
          <w:trHeight w:val="4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rung tâm đào tạo thực hành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ộ môn Cầu hầ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rung tâm đào tạo quốc t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 môn Dự án và quản lý dự á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rung tâm Thông tin thư việ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 môn Thủy lực thủy vă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rung tâm Ứng dụng công nghệ thông ti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ộ môn Công trình giao thông thành phố và công trình thủ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rạm Y t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 môn Sức bền vật liệ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ưởng i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 môn Đường ô tô và sân ba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hoa Đại học tại chứ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 môn Địa kỹ thuậ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 môn Giáo dục thể chấ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 môn Trắc đị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hoa Lý luận chính tr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 môn Công trình giao thông công chí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 môn Những nguyên lý cơ bản của chủ nghĩa Mác-Lêni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 môn Tự động hóa thiết kế cầu đườ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 môn Tư tưởng Hồ Chí Minh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 môn Đường sắ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 môn Đường lối cách mạng của Đảng Cộng sản Việt Na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 môn Kết cấ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hoa Giáo dục quốc phòn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hoa Công nghệ thông ti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 môn Giáo dục chính trị quân s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 môn Mạng và các hệ thống thông ti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 môn Khoa học máy tính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ộ môn Vật liệu xây dự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</w:rPr>
              <w:t>Bộ môn Tín hiệu giao thôn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ộ môn Kết cấu xây dự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 môn Kỹ thuật viễn thôn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Viện Môi trường và An toàn giao thô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 môn Điều khiển họ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ộ môn Kỹ thuật môi trườ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ộ môn Kỹ thuật điệ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ộ môn Kỹ thuật an toà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ộ môn Kỹ thuật thông ti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an Tài chính-Kế toán, Cơ sở I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ộ môn Kỹ thuật điện t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an Tổ chức hành chính, Cơ sở I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ộ môn Toán Đại s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an Thiết bị-Quản trị, Cơ sở I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ộ môn Nga-Pháp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an khoa học công nghệ và đối ngoại, Cơ sở I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ộ môn Hóa họ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an Thanh tra, Cơ sở I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ộ môn Vật l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an Khảo thí và đảm bảo chất lượng, Cơ sở I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ộ môn Anh vă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an Quản lý Ký túc xá, Cơ sở I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ộ môn Hình họa-Vẽ kỹ thuậ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an Đào tạo, Cơ sở I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ộ môn Cơ lý thuyế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an Thông tin thư viện, Cơ sở I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ộ môn Cơ sở kinh tế và quản l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an Công tác chính trị và sinh viên, Cơ sở I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ộ môn Kinh tế vận tải và du lịch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Trung tâm Đào tạo thực hành và chuyển giao công nghệ giao thông vận tải, Cơ sở I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ộ môn Vận tải đường bộ và thành ph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ộ môn Cơ bản, Cơ sở I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ộ môn Kinh tế Bưu chính viễn thôn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ộ môn Cơ khí, Cơ sở I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ộ môn Kinh tế xây dựn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ộ môn Cầu hầm, Cơ sở I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ộ môn Vận tải-Kinh tế sắ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ộ môn Công trình, Cơ sở I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ộ môn Quy hoạch và quản lý giao thông vận tả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ộ môn Điện-Điện tử, Cơ sở I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ộ môn Kinh tế vận tả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ộ môn Giáo dục thể chất, Cơ sở I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ộ môn Quản trị kinh doanh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ộ môn Vận tải-Kinh tế, Cơ sở I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ộ môn Kỹ thuật hạ tầng đô th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ộ môn Đường bộ, Cơ sở I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.VnTime" w:hAnsi=".VnTime" w:cs=".VnTim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.VnTimeH" w:hAnsi=".VnTimeH" w:cs=".VnTimeH"/>
      <w:b/>
      <w:bCs/>
      <w:sz w:val="3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38:00Z</dcterms:created>
  <dc:creator>vuvanha</dc:creator>
  <dc:description/>
  <cp:keywords/>
  <dc:language>en-US</dc:language>
  <cp:lastModifiedBy>hactctsv</cp:lastModifiedBy>
  <cp:lastPrinted>2015-08-19T10:31:00Z</cp:lastPrinted>
  <dcterms:modified xsi:type="dcterms:W3CDTF">2015-08-19T03:33:00Z</dcterms:modified>
  <cp:revision>199</cp:revision>
  <dc:subject/>
  <dc:title>Danh s¸ch c¸c ®n vÞ ®Ò nghÞ c«ng nhËn danh hiÖu tËp thÓ Lao ®éng xuÊt s¾c vµ Lao ®éng tiªn tiÕn n¨m häc 2006-2007</dc:title>
</cp:coreProperties>
</file>