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BỘ GIÁO DỤC VÀ ĐÀO TẠO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Phụ lục 4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 xml:space="preserve">Đơn vị: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37465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95pt" to="17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ẢNG TỔNG HỢP ĐỀ XUẤT NHIỆM VỤ HỢP TÁC QUỐC TẾ VỀ KHOA HỌC VÀ CÔNG NGHỆ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THEO NGHỊ ĐỊNH THƯ THỰC HIỆN TỪ NĂM 2018</w:t>
      </w:r>
    </w:p>
    <w:tbl>
      <w:tblPr>
        <w:tblW w:w="1503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40"/>
        <w:gridCol w:w="2160"/>
        <w:gridCol w:w="2126"/>
        <w:gridCol w:w="1985"/>
        <w:gridCol w:w="2268"/>
        <w:gridCol w:w="993"/>
        <w:gridCol w:w="992"/>
        <w:gridCol w:w="2410"/>
      </w:tblGrid>
      <w:tr>
        <w:trPr>
          <w:trHeight w:val="6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ên nhiệm v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ục tiêu, nội dung chủ yếu, tính cấp thiế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ổ chức/cá nhân thực hiện, cơ quan chủ trì Việt Nam và đối tác nước ngoà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ản phẩm dự kiế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ời gian thực hi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bắt đầu/kết thúc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nh ph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Triệu đồ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nêu rõ việc có/không có thỏa thuận với đối tác, số kinh phí đối tác cam kết) </w:t>
            </w:r>
          </w:p>
        </w:tc>
      </w:tr>
      <w:tr>
        <w:trPr>
          <w:trHeight w:val="6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Tổng số hỗ trợ từ NSN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ục tiêu: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i dung chủ yếu: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ính cấp thiết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ơ quan chủ trì phía Việt Nam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: (họ và tên, chức danh, điện thoại liên hệ…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ơ quan đối tác phía nước ngoà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</w:t>
      </w:r>
      <w:r>
        <w:rPr>
          <w:i/>
        </w:rPr>
        <w:t>.Ngày    tháng    năm 2017</w:t>
      </w:r>
    </w:p>
    <w:p>
      <w:pPr>
        <w:pStyle w:val="Normal"/>
        <w:jc w:val="right"/>
        <w:rPr/>
      </w:pPr>
      <w:r>
        <w:rPr/>
        <w:t>Thủ trưởng đơn vị</w:t>
      </w:r>
    </w:p>
    <w:sectPr>
      <w:footerReference w:type="default" r:id="rId2"/>
      <w:type w:val="nextPage"/>
      <w:pgSz w:orient="landscape" w:w="16838" w:h="11906"/>
      <w:pgMar w:left="278" w:right="902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8"/>
        </w:tabs>
        <w:ind w:left="728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NTime;Times New Roman" w:hAnsi="VNTime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ooglesrctext">
    <w:name w:val="google-src-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rame">
    <w:name w:val="gram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VNTime;Times New Roman" w:hAnsi="VNTime;Times New Roman" w:cs="VNTime;Times New Roman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7:00Z</dcterms:created>
  <dc:creator>Admin</dc:creator>
  <dc:description/>
  <cp:keywords/>
  <dc:language>en-US</dc:language>
  <cp:lastModifiedBy>MrHieu</cp:lastModifiedBy>
  <cp:lastPrinted>2017-03-21T14:42:00Z</cp:lastPrinted>
  <dcterms:modified xsi:type="dcterms:W3CDTF">2017-03-21T07:43:00Z</dcterms:modified>
  <cp:revision>5</cp:revision>
  <dc:subject/>
  <dc:title>BỘ GIÁO DỤC VÀ ĐÀO TẠO</dc:title>
</cp:coreProperties>
</file>