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BỘ GIÁO DỤC VÀ ĐÀO TẠO    </w:t>
        <w:tab/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 CỘNG HÒA XÃ HỘI CHỦ NGHĨA VIỆT N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8"/>
          <w:u w:val="single"/>
          <w:lang w:val="pt-BR"/>
        </w:rPr>
        <w:t>TRƯỜNG ĐẠI HỌC GTVT</w:t>
      </w:r>
      <w:r>
        <w:rPr>
          <w:rFonts w:cs="Times New Roman" w:ascii="Times New Roman" w:hAnsi="Times New Roman"/>
          <w:b/>
          <w:bCs/>
          <w:sz w:val="26"/>
          <w:szCs w:val="28"/>
          <w:lang w:val="pt-BR"/>
        </w:rPr>
        <w:tab/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8"/>
          <w:u w:val="single"/>
          <w:lang w:val="pt-BR"/>
        </w:rPr>
        <w:t>Độc lập - Tự do - Hạnh phú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Số:   237   /TB-ĐHTC</w:t>
        <w:tab/>
        <w:t xml:space="preserve"> </w:t>
        <w:tab/>
        <w:t xml:space="preserve">       </w:t>
        <w:tab/>
        <w:t xml:space="preserve">               </w:t>
      </w:r>
      <w:r>
        <w:rPr>
          <w:rFonts w:cs="Times New Roman" w:ascii="Times New Roman" w:hAnsi="Times New Roman"/>
          <w:i/>
          <w:iCs/>
          <w:sz w:val="26"/>
          <w:szCs w:val="28"/>
        </w:rPr>
        <w:t>Hà Nội, ngày 30 tháng 3 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8"/>
        </w:rPr>
        <w:t xml:space="preserve">  </w:t>
      </w:r>
      <w:r>
        <w:rPr>
          <w:rFonts w:cs="Times New Roman" w:ascii="Times New Roman" w:hAnsi="Times New Roman"/>
          <w:b/>
          <w:bCs/>
          <w:sz w:val="40"/>
        </w:rPr>
        <w:t>THÔNG BÁO</w:t>
      </w:r>
    </w:p>
    <w:p>
      <w:pPr>
        <w:pStyle w:val="Heading1"/>
        <w:rPr/>
      </w:pPr>
      <w:r>
        <w:rPr>
          <w:rFonts w:cs="Times New Roman" w:ascii="Times New Roman" w:hAnsi="Times New Roman"/>
        </w:rPr>
        <w:t>Về việc tuyển sinh hệ</w:t>
      </w:r>
      <w:r>
        <w:rPr>
          <w:rFonts w:cs="Times New Roman" w:ascii="Times New Roman" w:hAnsi="Times New Roman"/>
          <w:lang w:val="pt-BR"/>
        </w:rPr>
        <w:t xml:space="preserve"> liên thông chính quy 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ừ trình độ cao đẳng lên trình độ đại học năm 2012</w:t>
      </w:r>
    </w:p>
    <w:p>
      <w:pPr>
        <w:pStyle w:val="Normal"/>
        <w:rPr>
          <w:rFonts w:ascii="Times New Roman" w:hAnsi="Times New Roman" w:cs="Times New Roman"/>
          <w:sz w:val="25"/>
          <w:lang w:val="pt-BR"/>
        </w:rPr>
      </w:pPr>
      <w:r>
        <w:rPr>
          <w:rFonts w:cs="Times New Roman" w:ascii="Times New Roman" w:hAnsi="Times New Roman"/>
          <w:sz w:val="25"/>
          <w:lang w:val="pt-BR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8"/>
          <w:lang w:val="pt-BR"/>
        </w:rPr>
        <w:tab/>
        <w:t xml:space="preserve">Được phép của Bộ Giáo dục và Đào tạo năm 2012, trường Đại học GTVT tuyển sinh hệ </w:t>
      </w:r>
      <w:r>
        <w:rPr>
          <w:rFonts w:cs="Times New Roman" w:ascii="Times New Roman" w:hAnsi="Times New Roman"/>
          <w:b/>
          <w:sz w:val="28"/>
          <w:lang w:val="pt-BR"/>
        </w:rPr>
        <w:t>liên thông chính quy</w:t>
      </w:r>
      <w:r>
        <w:rPr>
          <w:rFonts w:cs="Times New Roman" w:ascii="Times New Roman" w:hAnsi="Times New Roman"/>
          <w:sz w:val="28"/>
          <w:lang w:val="pt-BR"/>
        </w:rPr>
        <w:t xml:space="preserve"> từ trình độ cao đẳng lên trình độ đại học 17 ngành và chuyên ngành sau:</w:t>
      </w:r>
    </w:p>
    <w:p>
      <w:pPr>
        <w:pStyle w:val="BodyTextIndent2"/>
        <w:tabs>
          <w:tab w:val="clear" w:pos="720"/>
          <w:tab w:val="left" w:pos="0" w:leader="none"/>
          <w:tab w:val="left" w:pos="70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</w:r>
    </w:p>
    <w:p>
      <w:pPr>
        <w:pStyle w:val="BodyText3"/>
        <w:tabs>
          <w:tab w:val="clear" w:pos="280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lang w:val="pt-BR"/>
        </w:rPr>
        <w:t>1. Ngành, chuyên ngành tuyển sinh và các môn thi tuyển: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Ngành, ch.ngành tuyển sinh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bCs/>
          <w:u w:val="single"/>
          <w:lang w:val="pt-BR"/>
        </w:rPr>
        <w:t>Môn Cơ sở ngành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bCs/>
          <w:u w:val="single"/>
          <w:lang w:val="pt-BR"/>
        </w:rPr>
        <w:t>Môn Kiến thức ngành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XD Cầu đường bộ:</w:t>
        <w:tab/>
        <w:t xml:space="preserve"> </w:t>
        <w:tab/>
        <w:t>Cơ học đất</w:t>
        <w:tab/>
        <w:tab/>
        <w:tab/>
        <w:t>Đường b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 XD Đường ôtô &amp; Sân bay: </w:t>
        <w:tab/>
        <w:t>Cơ học đất</w:t>
        <w:tab/>
        <w:tab/>
        <w:tab/>
        <w:t>Đường Ôtô &amp; Sân ba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XD Đường sắt:</w:t>
        <w:tab/>
        <w:tab/>
        <w:tab/>
        <w:t>Cơ học đất</w:t>
        <w:tab/>
        <w:tab/>
        <w:tab/>
        <w:t>Đường sắ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4. </w:t>
      </w:r>
      <w:r>
        <w:rPr>
          <w:rFonts w:cs="Times New Roman" w:ascii="Times New Roman" w:hAnsi="Times New Roman"/>
          <w:sz w:val="26"/>
          <w:lang w:val="pt-BR"/>
        </w:rPr>
        <w:t>XD Dân dụng &amp; Công nghiệp</w:t>
      </w:r>
      <w:r>
        <w:rPr>
          <w:rFonts w:cs="Times New Roman" w:ascii="Times New Roman" w:hAnsi="Times New Roman"/>
          <w:sz w:val="32"/>
          <w:lang w:val="pt-BR"/>
        </w:rPr>
        <w:t>:</w:t>
      </w:r>
      <w:r>
        <w:rPr>
          <w:rFonts w:cs="Times New Roman" w:ascii="Times New Roman" w:hAnsi="Times New Roman"/>
          <w:lang w:val="pt-BR"/>
        </w:rPr>
        <w:t xml:space="preserve"> </w:t>
        <w:tab/>
        <w:t xml:space="preserve">Vật liệu xây dựng </w:t>
        <w:tab/>
        <w:tab/>
        <w:t>Kết cấu bê tông cốt thép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. Cơ khí Ôtô:</w:t>
        <w:tab/>
        <w:tab/>
        <w:tab/>
        <w:t xml:space="preserve">Sức bền vật liệu </w:t>
        <w:tab/>
        <w:tab/>
        <w:t>Lý thuyết Ôtô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 Máy xây dựng &amp; xếp dỡ:</w:t>
        <w:tab/>
        <w:t xml:space="preserve">Sức bền vật liệu </w:t>
        <w:tab/>
        <w:tab/>
        <w:t>Máy làm đất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. Đầu máy - Toa xe: </w:t>
        <w:tab/>
        <w:tab/>
        <w:t xml:space="preserve">Sức bền vật liệu </w:t>
        <w:tab/>
        <w:tab/>
        <w:t>Lý thuyết Đầu máy - Toa xe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. Kỹ thuật Viễn thông:</w:t>
        <w:tab/>
        <w:tab/>
        <w:t>Xử lý tín hiệu số</w:t>
        <w:tab/>
        <w:tab/>
        <w:t>Kỹ thuật ghép kênh số</w:t>
        <w:tab/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ỹ thuật Thông tin:</w:t>
        <w:tab/>
        <w:tab/>
        <w:t>Cơ sở Thông tin số</w:t>
        <w:tab/>
        <w:tab/>
        <w:t>Kỹ thuật Thu phát</w:t>
        <w:tab/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</w:rPr>
        <w:t>10. Công nghệ Thông tin:</w:t>
        <w:tab/>
        <w:tab/>
        <w:t>Toán rời rạc</w:t>
        <w:tab/>
        <w:tab/>
        <w:tab/>
      </w:r>
      <w:r>
        <w:rPr>
          <w:rFonts w:cs="Times New Roman" w:ascii="Times New Roman" w:hAnsi="Times New Roman"/>
          <w:sz w:val="26"/>
        </w:rPr>
        <w:t>Cấu trúc dữ liệu &amp; giải thuật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1. Trang bị Điện trong CN&amp;GTVT</w:t>
      </w:r>
      <w:r>
        <w:rPr>
          <w:rFonts w:cs="Times New Roman" w:ascii="Times New Roman" w:hAnsi="Times New Roman"/>
        </w:rPr>
        <w:t>:</w:t>
        <w:tab/>
        <w:t>Lý thuyết mạch</w:t>
        <w:tab/>
        <w:tab/>
        <w:t xml:space="preserve">Cơ sở truyền động điện   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inh tế Xây dựng:</w:t>
        <w:tab/>
        <w:tab/>
        <w:t>Kinh tế xây dựng</w:t>
        <w:tab/>
        <w:tab/>
        <w:t>Tổ chức điều hành SX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3. Quản trị Kinh doanh:</w:t>
        <w:tab/>
        <w:tab/>
        <w:t>Quản trị học</w:t>
        <w:tab/>
        <w:tab/>
        <w:tab/>
        <w:t>QT Doanh nghiệp GTVT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4. Kinh tế BC Viễn thông:</w:t>
        <w:tab/>
        <w:t>Kinh tế BC Viễn thông</w:t>
        <w:tab/>
        <w:t>Tổ chức SXKD BCVT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</w:rPr>
        <w:t>15. Vận tải - Kinh tế sắt:</w:t>
        <w:tab/>
        <w:tab/>
        <w:t xml:space="preserve">Kinh tế &amp; KHH VTĐS </w:t>
        <w:tab/>
        <w:t>Tổ chức chạy tàu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Kế toán Tổng hợp:</w:t>
        <w:tab/>
        <w:tab/>
        <w:t>Nguyên lý Kế toán</w:t>
        <w:tab/>
        <w:tab/>
        <w:t>Kế toán Tài chính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KT Vận tải và Du lịch:</w:t>
        <w:tab/>
        <w:t>Kinh tế du lịch</w:t>
        <w:tab/>
        <w:tab/>
        <w:t>Tổ chức QL Doanh nghiệp</w:t>
      </w:r>
    </w:p>
    <w:p>
      <w:pPr>
        <w:pStyle w:val="BodyText3"/>
        <w:tabs>
          <w:tab w:val="clear" w:pos="280"/>
          <w:tab w:val="left" w:pos="0" w:leader="none"/>
        </w:tabs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pt-BR"/>
        </w:rPr>
        <w:t>2. Đối tượng tuyển sinh:</w:t>
      </w:r>
      <w:r>
        <w:rPr>
          <w:rFonts w:cs="Times New Roman" w:ascii="Times New Roman" w:hAnsi="Times New Roman"/>
          <w:lang w:val="pt-BR"/>
        </w:rPr>
        <w:t xml:space="preserve"> Theo Quy định đào tạo liên thông trình độ đại học, cao đẳng ban hành kèm theo quyết định số 06/QĐ-BGDĐ ngày 13/02/2008 của Bộ Trưởng Bộ Giáo dục và Đào tạo. Cụ thể là: những người có bằng cao đẳng hệ chính quy </w:t>
      </w:r>
      <w:r>
        <w:rPr>
          <w:rFonts w:cs="Times New Roman" w:ascii="Times New Roman" w:hAnsi="Times New Roman"/>
          <w:b/>
          <w:lang w:val="pt-BR"/>
        </w:rPr>
        <w:t>đúng ngành đào tạo</w:t>
      </w:r>
      <w:r>
        <w:rPr>
          <w:rFonts w:cs="Times New Roman" w:ascii="Times New Roman" w:hAnsi="Times New Roman"/>
          <w:lang w:val="pt-BR"/>
        </w:rPr>
        <w:t xml:space="preserve">, tốt nghiệp loại </w:t>
      </w:r>
      <w:r>
        <w:rPr>
          <w:rFonts w:cs="Times New Roman" w:ascii="Times New Roman" w:hAnsi="Times New Roman"/>
          <w:b/>
          <w:lang w:val="pt-BR"/>
        </w:rPr>
        <w:t xml:space="preserve">khá </w:t>
      </w:r>
      <w:r>
        <w:rPr>
          <w:rFonts w:cs="Times New Roman" w:ascii="Times New Roman" w:hAnsi="Times New Roman"/>
          <w:lang w:val="pt-BR"/>
        </w:rPr>
        <w:t xml:space="preserve">trở lên được dự thi ngay sau khi tốt nghiệp, tốt nghiệp loại </w:t>
      </w:r>
      <w:r>
        <w:rPr>
          <w:rFonts w:cs="Times New Roman" w:ascii="Times New Roman" w:hAnsi="Times New Roman"/>
          <w:b/>
          <w:lang w:val="pt-BR"/>
        </w:rPr>
        <w:t>Trung bình</w:t>
      </w:r>
      <w:r>
        <w:rPr>
          <w:rFonts w:cs="Times New Roman" w:ascii="Times New Roman" w:hAnsi="Times New Roman"/>
          <w:lang w:val="pt-BR"/>
        </w:rPr>
        <w:t xml:space="preserve"> sau khi tốt nghiệp phải có ít nhất 01 năm làm việc gắn với chuyên môn được đào tạo mới được tham gia dự tuyển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3. Thời gian đào tạo: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2,0 năm</w:t>
      </w:r>
      <w:r>
        <w:rPr>
          <w:rFonts w:cs="Times New Roman" w:ascii="Times New Roman" w:hAnsi="Times New Roman"/>
          <w:lang w:val="pt-BR"/>
        </w:rPr>
        <w:t xml:space="preserve"> và học tập tại trường Đại học GTVT.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4. Văn bằng tốt nghiệp: </w:t>
      </w:r>
      <w:r>
        <w:rPr>
          <w:rFonts w:cs="Times New Roman" w:ascii="Times New Roman" w:hAnsi="Times New Roman"/>
        </w:rPr>
        <w:t xml:space="preserve">Sinh viên tốt nghiệp được cấp bằng </w:t>
      </w:r>
      <w:r>
        <w:rPr>
          <w:rFonts w:cs="Times New Roman" w:ascii="Times New Roman" w:hAnsi="Times New Roman"/>
          <w:b/>
        </w:rPr>
        <w:t>kỹ sư, cử nhâ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ính quy.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5. Hồ sơ đăng ký dự thi gồm có:</w:t>
      </w:r>
      <w:r>
        <w:rPr>
          <w:rFonts w:cs="Times New Roman" w:ascii="Times New Roman" w:hAnsi="Times New Roman"/>
        </w:rPr>
        <w:tab/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ếu tuyển sinh. </w:t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ản sao bằng tốt nghiệp cao đẳng hệ chính quy có công chứng và bằng chính để đối chiếu.     </w:t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ản sao giấy khai sinh có công chứng và bản chính để đối chiếu. </w:t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 sao bảng điểm có công chứng và bản chính để đối chiếu.</w:t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xác nhận thời gian làm việc.</w:t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ảnh chân dung 4x6 cm trong thời hạn 6 tháng tính từ ngày chụp đến ngày nộp hồ sơ đăng ký dự thi.</w:t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phong bì dán tem ghi rõ địa chỉ người nhận.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/>
          <w:bCs/>
        </w:rPr>
        <w:t>6. Lệ phí đăng ký dự thi:</w:t>
      </w:r>
      <w:r>
        <w:rPr>
          <w:rFonts w:cs="Times New Roman" w:ascii="Times New Roman" w:hAnsi="Times New Roman"/>
        </w:rPr>
        <w:t xml:space="preserve">  50.000 đồng/ hồ sơ.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7. Thời gian bán và nhận hồ sơ:</w:t>
      </w:r>
      <w:r>
        <w:rPr>
          <w:rFonts w:cs="Times New Roman" w:ascii="Times New Roman" w:hAnsi="Times New Roman"/>
        </w:rPr>
        <w:t xml:space="preserve"> Từ ngày </w:t>
      </w:r>
      <w:r>
        <w:rPr>
          <w:rFonts w:cs="Times New Roman" w:ascii="Times New Roman" w:hAnsi="Times New Roman"/>
          <w:b/>
        </w:rPr>
        <w:t>09/4/2012</w:t>
      </w:r>
      <w:r>
        <w:rPr>
          <w:rFonts w:cs="Times New Roman" w:ascii="Times New Roman" w:hAnsi="Times New Roman"/>
        </w:rPr>
        <w:t xml:space="preserve"> đến ngày </w:t>
      </w:r>
      <w:r>
        <w:rPr>
          <w:rFonts w:cs="Times New Roman" w:ascii="Times New Roman" w:hAnsi="Times New Roman"/>
          <w:b/>
        </w:rPr>
        <w:t>04/5/2012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Thời gian ôn tập: 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</w:rPr>
        <w:t xml:space="preserve">ừ ngày </w:t>
      </w:r>
      <w:r>
        <w:rPr>
          <w:rFonts w:cs="Times New Roman" w:ascii="Times New Roman" w:hAnsi="Times New Roman"/>
          <w:b/>
        </w:rPr>
        <w:t>07/5/2012</w:t>
      </w:r>
      <w:r>
        <w:rPr>
          <w:rFonts w:cs="Times New Roman" w:ascii="Times New Roman" w:hAnsi="Times New Roman"/>
        </w:rPr>
        <w:t xml:space="preserve"> đến ngày </w:t>
      </w:r>
      <w:r>
        <w:rPr>
          <w:rFonts w:cs="Times New Roman" w:ascii="Times New Roman" w:hAnsi="Times New Roman"/>
          <w:b/>
        </w:rPr>
        <w:t>02/6/2012</w:t>
      </w:r>
      <w:r>
        <w:rPr>
          <w:rFonts w:cs="Times New Roman" w:ascii="Times New Roman" w:hAnsi="Times New Roman"/>
        </w:rPr>
        <w:t xml:space="preserve"> (Đối với những thí sinh có nhu cầu học ôn tập).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Thời gian thi tuyển: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b/>
        </w:rPr>
        <w:t>10/6/2012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ọi chi tiết xin liên hệ Bộ phận tuyển sinh Khoa Đại học Tại chức, Trường Đại học GTVT Láng Thượng - Đống Đa - Hà Nội. Điện thoại: (04).37664945.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sz w:val="26"/>
          <w:lang w:val="pt-BR"/>
        </w:rPr>
        <w:tab/>
        <w:tab/>
        <w:tab/>
        <w:tab/>
        <w:tab/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lang w:val="pt-BR"/>
        </w:rPr>
        <w:t>KT. HIỆU TRƯỞNG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lang w:val="pt-BR"/>
        </w:rPr>
        <w:t>Nơi nhận:</w:t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pt-BR"/>
        </w:rPr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lang w:val="pt-BR"/>
        </w:rPr>
        <w:t>PHÓ HIỆU TRƯỞNG</w:t>
        <w:tab/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>- Các Bộ, Vụ, Viện, Tổng CT;</w:t>
        <w:tab/>
        <w:tab/>
        <w:tab/>
        <w:tab/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</w:rPr>
        <w:t>- Các Sở GTVT;</w:t>
        <w:tab/>
        <w:tab/>
        <w:tab/>
        <w:tab/>
        <w:tab/>
        <w:tab/>
        <w:tab/>
        <w:t xml:space="preserve">     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Ban QL mạng;  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Lưu HCTH, ĐHTC.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</w:rPr>
        <w:t>PGS.TS. Nguyễn Ngọc Long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1" w:right="576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420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bCs/>
      <w:sz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3:00Z</dcterms:created>
  <dc:creator>P-QLSV</dc:creator>
  <dc:description/>
  <cp:keywords/>
  <dc:language>en-US</dc:language>
  <cp:lastModifiedBy>Monkey.D.Luffy</cp:lastModifiedBy>
  <cp:lastPrinted>2012-03-30T11:20:00Z</cp:lastPrinted>
  <dcterms:modified xsi:type="dcterms:W3CDTF">2012-04-03T03:22:00Z</dcterms:modified>
  <cp:revision>4</cp:revision>
  <dc:subject/>
  <dc:title>bé gi¸o dôc vµ ®µo t¹o</dc:title>
</cp:coreProperties>
</file>