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UÂN MẬU THÂN 1968 VÀ KHÚC CA KHẢI HOÀ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ĐÁNH CHO MỸ CÚT, ĐÁNH CHO NGỤY NH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hs. Đinh Quang Thành</w:t>
      </w:r>
    </w:p>
    <w:p>
      <w:pPr>
        <w:pStyle w:val="Normal"/>
        <w:spacing w:lineRule="auto" w:line="324"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g tiến công và nổi dậy Tết Mậu Thân 1968 là một chủ trương, một quyết sách đầy sáng tạo và táo bạo của Đảng trong chỉ đạo chiến lược; thể hiện đường lối chiến tranh cách mạng độc lập, tự chủ. Thắng lợi của tổng tiến công và nổi dậy Tết Mậu Thân 1968 đã đánh thẳng vào ý chí xâm lược của giới cầm quyền Mỹ, làm đảo lộn thế chiến lược của quân Mỹ; đánh dấu sự thất bại của chiến lược “Chiến tranh cục bộ”, buộc Mỹ phải ngồi vào bàn đàm phán ở Paris, chấm dứt ném bom không điều kiện; mở đầu thời kỳ xuống thang trong tiến hành chiến tranh xâm lược Việt Nam, tạo bước ngoặt quyết định cho cuộc kháng chiến chống Mỹ, cứu nước.</w:t>
      </w:r>
    </w:p>
    <w:p>
      <w:pPr>
        <w:pStyle w:val="ListParagraph"/>
        <w:spacing w:lineRule="auto" w:line="324" w:before="120" w:after="120"/>
        <w:ind w:left="0" w:firstLine="720"/>
        <w:contextualSpacing/>
        <w:jc w:val="both"/>
        <w:rPr/>
      </w:pPr>
      <w:r>
        <w:rPr>
          <w:rFonts w:cs="Times New Roman" w:ascii="Times New Roman" w:hAnsi="Times New Roman"/>
          <w:b/>
          <w:sz w:val="28"/>
          <w:szCs w:val="28"/>
        </w:rPr>
        <w:t xml:space="preserve">1. Quyết định Tổng tiến công và nổi dậy Tết Mậu Thân </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những năm kỳ 1960-1968, Đảng Dân chủ lên cầm quyền ở Mỹ, đưa ra học thuyết “Phản ứng linh hoạt” với ba loại chiến tranh; trong đó “Chiến tranh đặc biệt” và “Chiến tranh cục bộ” là hai loại chiến tranh hạn chế, chĩa mũi nhọn vào phong trào giải phóng dân tộc mà Việt Nam là nơi thí nghiệm đầu tiên. Đi theo lý thuyết leo thang chiến tranh và tin tưởng tuyệt đối vào sức mạnh quân sự, sau khi “Chiến tranh đặc biệt” thất bại ơ miền Nam Việt Nam, Tổng thống Giônxơn đã quyết định leo thang chiến tranh, tiến hành “Chiến tranh cục bộ”, nhằm tìm lấy một thắng lợi về quân sự bằng cách sử dụng lực lượng quân sự khổng lồ với những phương tiện chiến tranh hiện đại nhất lúc bấy giờ. Tư tưởng cơ bản của Giônxơn là dùng hỏa lực tối đa, áp đảo của Mỹ thực hiện chiến tranh tiêu hao khiến cách mạng Việt Nam chỉ có một con đường duy nhất là đầu hàng vô điều kiện. Thủ đoạn sử dụng trong “Chiến tranh cục bộ” là hai gọng kìm “Tìm - diệt” và “Bình định nông thôn”; trong đó, chủ yếu là gọng kìm “Tìm - diệt” với hai cuộc phản công chiến lược mùa khô 1965-1966 và 1966-1967. Cùng đó, việc leo thang, tiến hành chiến tranh phá hoại ở miền Bắc (1965-1968) không phải là cuộc chiến tranh riêng biệt, mà là một bộ phận phối hợp của “Chiến tranh cục bộ” của Mỹ ở Việt Nam.</w:t>
      </w:r>
    </w:p>
    <w:p>
      <w:pPr>
        <w:pStyle w:val="ListParagraph"/>
        <w:spacing w:lineRule="auto" w:line="324" w:before="120" w:after="120"/>
        <w:ind w:left="0" w:firstLine="720"/>
        <w:contextualSpacing/>
        <w:jc w:val="both"/>
        <w:rPr/>
      </w:pPr>
      <w:r>
        <w:rPr>
          <w:rFonts w:cs="Times New Roman" w:ascii="Times New Roman" w:hAnsi="Times New Roman"/>
          <w:sz w:val="28"/>
          <w:szCs w:val="28"/>
        </w:rPr>
        <w:t>Đầu năm 1965, trước sự thay đổi nhanh chóng của tình hình, Bộ Chính trị Trung ương Đảng và Quân ủy Trung ương ra chỉ thị cho các chiến trường và các địa phương nỗ lực phát huy cao độ sức mạnh tại chỗ, đẩy mạnh tiến công quân sự, hỗ trợ quần chúng nổi dậy, phá kìm kẹp, giành quyền làm chủ và mở rộng thế trận chiến tranh nhân dân, sẵn sàng đánh Mỹ. Chỉ thị nhấn mạnh: “Phải tập trung sức đánh những trận tiêu diệt lớn quân chủ lực cơ động ngụy, làm suy yếu chỗ dựa về bình định của địch, đồng thời khẩn trương xây dựng quyết tâm; chuẩn bị chu đáo, đánh thắng những trận phủ đầu quân Mỹ, tiếp tục đẩy chúng vào thế bị động, nhanh chóng đánh bại chiến tranh cục bộ của chú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ListParagraph"/>
        <w:spacing w:lineRule="auto" w:line="324" w:before="120" w:after="120"/>
        <w:ind w:left="0" w:firstLine="720"/>
        <w:contextualSpacing/>
        <w:jc w:val="both"/>
        <w:rPr/>
      </w:pPr>
      <w:r>
        <w:rPr>
          <w:rFonts w:cs="Times New Roman" w:ascii="Times New Roman" w:hAnsi="Times New Roman"/>
          <w:sz w:val="28"/>
          <w:szCs w:val="28"/>
        </w:rPr>
        <w:t>Tiếp đó, trước những thất bại liên tiếp của địch và thắng lợi dồn dập của ta ở cả hai miền Nam, Bắc, từ cuối năm 1966, đầu năm 1967, Bộ Chính trị Trung ương Đảng Lao động Việt Nam chủ trương mở ra cục diện vừa đánh, vừa đàm; vừa đàm vừa đánh; xem đó là sách lược hỗ trợ cho đấu tranh quân sự và đấu tranh chính trị của quân và dân ta. Tại Hội nghị Trung ương lần thứ 13, họp từ ngày 23 đến 26/1/1967, Bộ trưởng Ngoại giao Nguyễn Duy Trinh trong Đề cương báo cáo về công tác đấu tranh ngoại giao đã chỉ rõ: “Để đánh bại kẻ thù hết sức ngoan cố và xảo quyệt là đế quốc Mỹ xâm lược, ta phải giữ vững quyết tâm cao độ, nắm vững phương châm chiến lược, đồng thời phải biết cách đánh thắng địch, vận dụng sách lược khôn khéo, giành thắng lợi từng bướ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ại Hội nghị Trung ương thứ 13, sau khi phân tích tình hình giữa ta và địch trên chiến trường, Đảng đã dự đoán những âm mưu, thủ đoạn của đế quốc Mỹ trong thời gian tới và nhận định: “Năm 1967-1968, đặc biệt là năm 1967, cuộc chiến đấu giữa ta và địch sẽ diễn ra rất gay go, quyết liệt. Địch cố giành thắng lợi quân sự và mong tạo cái thế vững vàng cho chúng để làm hậu thuẫn cho một giải pháp chính trị đi đến kết thúc chiến tranh một cách có lợi cho chúng, đồng thời chuẩn bị điều kiện để khi cần thì kéo dài chiến tra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rước tình hình đó, Hội nghị xác định: “Đi đôi với đấu tranh quân sự và chính trị ở miền Nam, ta cần tiến công địch về mặt ngoại giao, phối hợp với hai mặt trận đấu tranh đó để giành thắng lợi to lớn hơn nữ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đồng thời nhấn mạnh “đấu tranh quân sự và đấu tranh chính trị ở miền Nam là nhân tố chủ yếu quyết định thắng lợi trên mặt trận ngoại giao. Chúng ta chỉ có thể giành được trên bàn hội nghị những cái mà chúng ta đã giành được trên chiến trườ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ẳng định rằng, chúng ta tiến công địch về mặt ngoại giao bây giờ là đúng lúc, Đảng chỉ rõ: “Trong cuộc kháng chiến chống Mỹ, cứu nước của nhân dân ta hiện nay, đấu tranh quân sự và đấu tranh chính trị ở miền Nam là nhân tố chủ yếu quyết định thắng lợi trên chiến trường, làm cơ sở cho thắng lợi trên mặt trận ngoại giao. Chúng ta chỉ có thể giành được trên bàn hội nghị những cái mà chúng ta đã giành được trên chiến trường. Tuy nhiên, đấu tranh ngoại giao không chỉ đơn thuần phản ánh cuộc đấu tranh trên chiến trường, mà trong tình hình quốc tế hiện nay, với tính chất cuộc chiến tranh giữa ta và địch, đấu tranh ngoại giao giữ một vai trò quan trọng, tích cực và chủ động”</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Kết hợp với những thắng lợi về quân sự và chính trị, ngày 28/1/1967, tại Hội nghị Trung ương 13, Đảng đã quyết định mở mặt trận đấu tranh ngoại giao nhằm tranh thủ sự ủng hộ của quốc tế, bè bạn, mở ra cục diện vừa đánh, vừa đàm; vừa đàm, vừa đánh, phát huy sức mạnh tổng hợp để đánh Mỹ.</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ương Đảng cho rằng: Mục đích của cuộc tiến công ngoại giao của ta lúc này là “nhằm tố cáo mạnh hơn nữa những tội ác dã man của bọn xâm lược Mỹ, vạch trần thủ đoạn “hoà bình” bịp bợm của chúng; đề cao lập trường 4 điểm của Chính phủ ta và bản Tuyên bố 5 điều của Mặt trận Dân tộc giải phóng; làm sáng tỏ lập trường chính nghĩa và thế tất thắng của ta; tranh thủ sự đồng tình, ủng hộ và giúp đỡ mạnh mẽ hơn nữa bằng nhiều hình thức của nhân dân các nước xã hội chủ nghĩa anh em, của phong trào cộng sản và công nhân quốc tế và phong trào giải phóng dân tộc, của nhân dân các nước tư bản chủ nghĩa, nhất là nhân dân Mỹ, và mọi lực lượng yêu chuộng hoà bình và công lý trên thế giới, lập một mặt trận thống nhất của nhân dân thế giới chống đế quốc Mỹ xâm lược”</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Đây là một quyết định có ý nghĩa vô cùng quan trọng, thể hiện tư tưởng chiến lược tiến công, quyết tâm của toàn Đảng, toàn dân, toàn quân trước thử thách sống còn của vận mệnh dân tộc. Cùng ngày, Bộ Ngoại giao Việt Nam Dân chủ Cộng hòa ra tuyên bố, khẳng định lập trường trước sau như một của nhân dân Việt Nam là kiên quyết chiến đấu bảo vệ độc lập, tự do; đồng thời yêu cầu “phía Mỹ phải chấm dứt không điều kiện việc ném bom và mọi hành động chống nước Việt Nam Dân chủ Cộng hòa; chỉ sau khi Mỹ thực hiện điều này thì Việt Nam Dân chủ Cộng hòa và Mỹ mới có thể nói chuyện được”</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áng 10/1967, Bộ Chính trị họp bàn cụ thể hơn về chủ trương và kế hoạch chiến lược năm 1968; trong đó, phương thức tiến công mới, táo bạo bất ngờ là đồng loạt đánh mạnh vào các đô thị trên toàn miền Nam đã được lựa chọn.</w:t>
      </w:r>
      <w:r>
        <w:rPr/>
        <w:t xml:space="preserve"> </w:t>
      </w:r>
      <w:r>
        <w:rPr>
          <w:rFonts w:cs="Times New Roman" w:ascii="Times New Roman" w:hAnsi="Times New Roman"/>
          <w:sz w:val="28"/>
          <w:szCs w:val="28"/>
        </w:rPr>
        <w:t>Đầu tháng 12/1967, Bộ Chính trị họp phiên đặc biệt, tiếp tục thảo luận, quyết định chính thức kế hoạch chiến lược năm 1968 và nhiệm vụ của quân, dân ta.</w:t>
      </w:r>
      <w:r>
        <w:rPr/>
        <w:t xml:space="preserve"> </w:t>
      </w:r>
      <w:r>
        <w:rPr>
          <w:rFonts w:cs="Times New Roman" w:ascii="Times New Roman" w:hAnsi="Times New Roman"/>
          <w:sz w:val="28"/>
          <w:szCs w:val="28"/>
        </w:rPr>
        <w:t>Tháng 1/1968, Hội nghị Trung ương 14 đã thông qua Nghị quyết của Bộ Chính trị, quyết định thực hiện tổng công kích - tổng khởi nghĩa để giành thắng lợi quyết định cho sự nghiệp kháng chiến chống Mỹ, cứu nước.</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chủ trương tổng công kích - tổng khởi nghĩa, trong Tết Mậu Thân 1968, đêm 30 rạng ngày 31/1/1968, tức đêm Giao thừa rạng mùng 1 Tết Mậu Thân, trên toàn miền Nam,</w:t>
      </w:r>
      <w:r>
        <w:rPr/>
        <w:t xml:space="preserve"> </w:t>
      </w:r>
      <w:r>
        <w:rPr>
          <w:rFonts w:cs="Times New Roman" w:ascii="Times New Roman" w:hAnsi="Times New Roman"/>
          <w:sz w:val="28"/>
          <w:szCs w:val="28"/>
        </w:rPr>
        <w:t>quân và dân ta đã nổi dậy và tiến công đồng loạt tại 37 thị xã, 4 thành phố, hàng trăm thị trấn, quận lỵ của 44 tỉnh, thành phố; trọng điểm là Sài Gòn, Huế, Đà Nẵng. Hầu hết các sào huyệt, cơ quan đầu não, căn cứ quân sự, các hệ thống giao thông thủy bộ, các kho tàng của địch ở hầu khắp các thành phố, thị xã, thị trấn và những vùng nông thôn còn bị địch kiểm soát đều bị quân ta tiến công.</w:t>
      </w:r>
      <w:r>
        <w:rPr/>
        <w:t xml:space="preserve"> </w:t>
      </w:r>
      <w:r>
        <w:rPr>
          <w:rFonts w:cs="Times New Roman" w:ascii="Times New Roman" w:hAnsi="Times New Roman"/>
          <w:sz w:val="28"/>
          <w:szCs w:val="28"/>
        </w:rPr>
        <w:t xml:space="preserve">Ở hầu hết các mũi tiến công đều có sự tham gia phối hợp, theo sát của lực lượng tại chỗ và quần chúng cách mạng; ở một số nơi khi điều kiện cho phép đã tiến hành giành chính quyền,v.v.. </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òn tổng tiến công của các đơn vị vũ trang tập trung có sự tham gia nổi dậy của quần chúng đã giáng một đòn mạnh mẽ vào quân đội Mỹ, quân đội và chính quyền Sài Gòn ở khắp các đô thị, gây cho chúng tổn thất lớn về nhiều mặt. Trong tổng tiến công và nổi dậy Tết Mậu Thân 1968, đã có rất nhiều thanh niên, sinh viên, học sinh xuống đường, cầm vũ khí sát cánh chiến đấu cùng các chiến sĩ quân giải phóng. Thực tế là, chiến tranh đã diễn ra ác liệt ở tất cả các đô thị, nơi mà Mỹ cho là hậu cứ an toàn nhất. Tại  Sài Gòn - Gia Định - nơi tập trung cơ quan đầu não cao nhất của địch, các mục tiêu xung yếu như Bộ Tổng tham mưu, Biệt khu Thủ đô, Dinh Tổng thống ngụy, tòa Đại sứ Mỹ,v.v.. đều bị tiến công. Tại Huế, các mũi đánh vào nội đô Huế như Đại Nội, Cột Cờ, Ngọ Môn, cửa Đông Ba,... nhờ có du kích và cơ sở ngầm dẫn đường, bộ đội chủ lực nhanh chóng đánh chiếm nhiều mục tiêu quan trọng, đã tiêu diệt và làm tan rã nhiều lực lượng quân địch…Ở các đô thị khác trong toàn miền Nam cũng vậy, các mục tiêu xung yếu đều bị quân ta tiến công kết hợp với sự nổi dậy của quần chúng, giành quyền làm chủ ở nhiều nơi, tạo điều kiện mở rộng vùng giải phóng. Tính đến cuối tháng 2/1968, ta đã diệt 147.000 tên địch (trong đó có 43.000 quân Mỹ); làm tan rã 20 vạn quân ngụy; đánh phá trên 200 kho xăng, gần 250 kho bom, đạn; bắn rơi và phá hủy 2.370 máy bay; bắn cháy, phá hủy 1.700 xe cơ giới các loại... Tính chung, thiệt hại vật chất của địch chiếm tới 34% dự trữ chiến tranh của Mỹ, ngụy trên toàn chiến trường miền Nam.</w:t>
      </w:r>
    </w:p>
    <w:p>
      <w:pPr>
        <w:pStyle w:val="ListParagraph"/>
        <w:spacing w:lineRule="auto" w:line="324" w:before="120" w:after="120"/>
        <w:ind w:left="0" w:firstLine="720"/>
        <w:contextualSpacing/>
        <w:jc w:val="both"/>
        <w:rPr/>
      </w:pPr>
      <w:r>
        <w:rPr>
          <w:rFonts w:cs="Times New Roman" w:ascii="Times New Roman" w:hAnsi="Times New Roman"/>
          <w:b/>
          <w:sz w:val="28"/>
          <w:szCs w:val="28"/>
        </w:rPr>
        <w:t>2. Từ Tết Mậu Thân 1968 đến Đại thắng mùa Xuân 1975</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ời gian đã lùi xa nửa thế kỷ và có thể nói rằng: Dù còn một số hạn chế như chủ quan trong việc đánh giá tình hình, cho nên đã đề ra yêu cầu chưa thật sát với tình hình thực tế; nhất là sau đợt tiến công Tết Mậu Thân, ta đã không kịp thời kiểm điểm và rút kinh nghiệm ngay, nhằm đánh giá lại tình hình và có chủ trương chuyển hướng kịp thời: ta chậm thấy những cố gắng mới của địch, những khó khăn lúc đó của ta, không đánh giá hết âm mưu của địch,v.v..</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song tổng tiến công và nổi dậy Tết Mậu Thân 1968 là một đòn tiến công bất ngờ lớn của quân dân ta đánh vào cơ quan đầu não của địch ở Sài Gòn và các đô thị ở miền Nam, đã “làm cho quân Mỹ - ngụy hoang mang, dao động mạnh. Cuộc tổng tiến công chiến lược ấy đã giành được những thắng lợi to lớn, làm “đảo lộn thế chiến lược của địch, làm phá sản chiến lược “Chiến tranh cục bộ”, làm lung lay ý chí xâm lược của đế quốc Mỹ, buộc chúng phải xuống thang chiến tranh và ngồi vào bàn đàm phán với ta tại Hội nghị Pari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Đặc biệt, đòn tiến công và nổi dậy Tết Mậu Thân đã tác động mạnh mẽ và sâu sắc đến nội tình nước Mỹ, tạo nên bước ngoặt trong chính sách của chính quyền Mỹ đối với cuộc chiến tranh ở Việt Nam. </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uốt thời gian xảy ra chiến sự, tình hình chiến sự ở miền Nam Việt Nam luôn xuất hiện trên các trang đầu và nhiều trang cột các tờ báo, chiếm nhiều thời lượng trong các buổi truyền hình. Người dân ở Mỹ và nhiều quốc gia quan tâm đến sự kiện Mậu Thân vì nhiều tin tức hấp dẫn, với những bình luận mạnh mẽ, sắc bén. Tin chiến sự, đặc biệt các tin nghiêm trọng như Việt cộng đánh vào Sứ quán Mỹ ở Sài Gòn, vào Bộ Tổng tham mưu, chiếm giữ Huế dài ngày... được đưa đi đưa lại dồn dập; trong đó, tờ Wall Street Journal (Nhật báo phố Uôn) ngày 23/2/1968, sau khi vạch thất bại của quân đội Mỹ ở Sài Gòn đã viết: “Tốt nhất là mọi người nên chuẩn bị cho điều cay đắng nhất là sự bại trận mà sức mạnh của nước Mỹ không ngăn chặn được”. Tiếp đó, tờ Times (Thời đại) ngày 15/3/1968 khẳng định: “Năm 1968 phải đưa đến sự thừa nhận rằng, một chiến thắng ở Việt Nam hoặc ngay cả một giải pháp thỏa đáng không còn nằm trong tầm tay của nước lớn nhất thế giới”,v.v.. Nội bộ giới cầm quyền Mỹ bị chia rẽ sâu sắc, chính giới phân hóa, phái chủ hòa trong Quốc hội và chính quyền thêm mạnh lên, sức ép quốc tế cũng tăng lên sau sự kiện Mậu Thân… khiến chính quyền của Tổng thống Giônxơn ở trong thế bị bao vây, khủng hoảng bốn bề.</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khi đó, sức ép quốc tế đòi Mỹ xuống thang chiến tranh Việt Nam cũng tăng mạnh. Lãnh đạo nhiều nước, trong đó có đồng minh của Mỹ như Pháp, Hà Lan, Bỉ, Na Uy, Thụy Điển, nhiều nhân vật quốc tế, trong đó có Tổng thư ký Liên hợp quốc U Thant đều đồng loạt đòi Mỹ chấm dứt ném bom, đi vào thương lượng với Việt Nam Dân chủ Cộng hòa. Trước những sức ép căng thẳng về chính trị, quân sự ở trong nước và quốc tế; trong khủng hoảng toàn diện, Tổng thống Giônxơn đi tới quyết định</w:t>
      </w:r>
      <w:r>
        <w:rPr/>
        <w:t xml:space="preserve"> </w:t>
      </w:r>
      <w:r>
        <w:rPr>
          <w:rFonts w:cs="Times New Roman" w:ascii="Times New Roman" w:hAnsi="Times New Roman"/>
          <w:sz w:val="28"/>
          <w:szCs w:val="28"/>
        </w:rPr>
        <w:t>ngày 31/3/1968 đọc diễn văn trên truyền hình Mỹ công bố trước công chúng Mỹ việc chấm dứt ném bom miền Bắc Việt Nam từ vĩ tuyến 20 trở ra; bác bỏ đề nghị tăng thêm quân; chấp nhận đàm phán với Chính phủ Việt Nam Dân chủ Cộng hòa tại Hội nghị Paris; không ra tranh cử Tổng thống nhiệm kỳ thứ hai.</w:t>
      </w:r>
    </w:p>
    <w:p>
      <w:pPr>
        <w:pStyle w:val="ListParagraph"/>
        <w:spacing w:lineRule="auto" w:line="324" w:before="120" w:after="120"/>
        <w:ind w:left="0" w:firstLine="720"/>
        <w:contextualSpacing/>
        <w:jc w:val="both"/>
        <w:rPr/>
      </w:pPr>
      <w:r>
        <w:rPr>
          <w:rFonts w:cs="Times New Roman" w:ascii="Times New Roman" w:hAnsi="Times New Roman"/>
          <w:sz w:val="28"/>
          <w:szCs w:val="28"/>
        </w:rPr>
        <w:t>Từ tuyên bố này của Giônxơn, Trung ương Đảng chủ trương tiến hành các cuộc tiếp xúc để mở ra cục diện vừa đánh vừa đàm; tiếp tục kiềm chế Mỹ, kéo Mỹ xuống thang chiến tranh; tranh thủ sự ủng hộ của quốc tế, trước mắt là hỗ trợ cuộc tổng tiến công đang tiếp diễn ở miền Nam. Tiếp đó, ngày 3/4/1968, Hà Nội ra tuyên bố, phê phán Mỹ chưa đáp ứng đầy đủ đòi hỏi của nước Việt Nam Dân chủ Cộng hòa, tuy nhiên nước Việt Nam Dân chủ Cộng hòa vẫn sẵn sàng cử đại diện tiếp xúc với đại diện của Mỹ, để xác định việc Mỹ chấm dứt hoàn toàn việc ném bom miền Bắc và các hành động chiến tranh khác chống nước Việt Nam Dân chủ Cộng hòa, để có thể bắt đầu cuộc nói chuyện...</w:t>
      </w:r>
      <w:r>
        <w:rPr/>
        <w:t xml:space="preserve"> </w:t>
      </w:r>
      <w:r>
        <w:rPr>
          <w:rFonts w:cs="Times New Roman" w:ascii="Times New Roman" w:hAnsi="Times New Roman"/>
          <w:sz w:val="28"/>
          <w:szCs w:val="28"/>
        </w:rPr>
        <w:t>Sau đó, đàm phán chính thức bắt đầu từ ngày 13/5/1968. Ngày 21/10/1968, hai bên đạt thỏa thuận cuối cùng; Hoa Kỳ chấm dứt hoàn toàn ném bom miền Bắc, sẽ họp hội nghị bốn bên…</w:t>
      </w:r>
      <w:r>
        <w:rPr/>
        <w:t xml:space="preserve"> </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au đó, khi bước chân vào Nhà Trắng ngày 20/1/1969, Tổng thống Níchxơn cho rằng “cuộc chiến tranh đã trở thành một khúc xương mắc trong họng nước Mỹ, một lực lượng chia cắt đã xé tan đất nước và cản trở mọi giải pháp xây dựng nhằm giải tỏa những vấn đề khó khăn trong chính sách đối nội và đối ngoại của Mỹ”, nên cần phải kết thúc nó. Thực tế là, thắng lợi của Việt Nam trong Xuân Mậu Thân 1968 đã không chỉ làm cho Tổng thống Giônxơn phải thay đổi chiến lược mà còn tác động trực tiếp đến việc hoạch định chiến lược mới của Tổng thống Níchxơn.</w:t>
      </w:r>
      <w:r>
        <w:rPr/>
        <w:t xml:space="preserve"> </w:t>
      </w:r>
      <w:r>
        <w:rPr>
          <w:rFonts w:cs="Times New Roman" w:ascii="Times New Roman" w:hAnsi="Times New Roman"/>
          <w:sz w:val="28"/>
          <w:szCs w:val="28"/>
        </w:rPr>
        <w:t>Mỹ đã phải thay đổi chiến lược chiến tranh, thi hành chiến lược “Việt Nam hóa chiến tranh”, từng bước xuống thang chiến tranh, rút dần quân viễn chinh và chấp nhận thương lượng với ta để có thể kết thúc chiến tranh trong danh dự…</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ững thắng lợi to lớn của Tổng tiến công và nổi dậy Mậu Thân năm 1968 đã chuyển cuộc chiến tranh cách mạng của nhân dân ta sang một thời kỳ mới, thời kỳ giành thắng lợi quyết định. Ngày 25/1/1969, Hội nghị Paris về Việt Nam với sự tham gia của bốn bên họp phiên đầu tiên, mở ra giai đoạn “vừa đánh, vừa đàm” đúng như dự kiến của Trung ương: “Đến một thời gian nào đó, ta có thể áp dụng sách lược vừa đánh vừa đàm để hỗ trợ cho đấu tranh quân sự”</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iếp đó, các cuộc tiến công chiến lược của quân và dân ta trên khắp chiến trường miền Nam cuối năm 1971 đầu năm 1972, nhất là chiến thắng “Điện Biên Phủ trên không” đã giáng một đòn mạnh vào chiến lược “Việt Nam hoá chiến tranh” và làm thất bại ý đồ đàm phán trên thế mạnh của Mỹ. Tập đoàn Níchxơn - Kitxinhgiơ không còn con đường nào khác là phải tiếp tục đàm phán trên thế yếu và cô lập. Cuối cùng, sau nhiều trở ngại, với rất nhiều cuộc họp, tiếp xúc, v.v.., ngày 27/1/1973, Hiệp định Paris về lập lại hòa bình ở Việt Nam đã được ký kết, buộc Mỹ phải rút quân về nước. Như vậy là, Xuân Mậu Thân 1968  đã góp phần vào thắng lợi của Hiệp định Paris 1973; và đến lượt nó, Hiệp định Paris 1973 đã tạo ra những điều kiện thuận lợi về mọi mặt, nhất là tinh thần và lực lượng để cả nước đồng lòng, quyết tâm và chớp thời cơ, tiến hành tổng tấn công và nổi dậy, làm nên Đại thắng mùa Xuân 1975, giải phóng hoàn toàn miền Nam, thống nhất đất nước.</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au 50 năm nhìn lại sự kiện có ý nghĩa lịch sử quan trọng này, có thể nói, thắng lợi của Xuân Mậu Thân 1968 đã khẳng định đường lối cách mạng đúng đắn và quyết tâm to lớn của toàn Đảng, toàn quân và toàn dân ta trong tổng tiến công và nổi dậy Xuân Mậu Thân. Đồng thời cho thấy, chủ trương và quá trình xây dựng quyết tâm chiến đấu và ý chí quyết đánh Mỹ, quyết thắng Mỹ cho toàn thể quân và dân miền Nam, thể hiện sự thấm nhuần sâu sắc lời dạy của Chủ tịch Hồ Chí Minh: “Không có gì quý hơn độc lập tự do”; “Hễ còn một tên xâm lược trên đất nước ta thì còn phải tiếp tục chiến đấu quét sạch nó đi”; “Cuộc chống Mỹ, cứu nước của nhân dân ta dù phải kinh qua gian khổ, hy sinh nhiều hơn nữa, song nhất định thắng lợi hoàn toàn. Đó là một điều chắc chắn”; và nhất là lời động viên toàn dân, toàn quân phát huy cao độ lòng yêu nước và chủ nghĩa anh hùng cách mạng, đẩy mạnh cuộc kháng chiến chống đế quốc Mỹ đến toàn thắng trong bài thơ mừng Xuân Kỷ Dậu (1969) của Người: </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qua thắng lợi vẻ vang</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nay tiền tuyến chắc càng thắng to</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độc lập, vì tự do</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ánh cho Mỹ cút, đánh cho ngụy nhào</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iến lên! Chiến sĩ, đồng bào</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ắc Nam sum họp, Xuân nào vui hơn</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ặc biệt, việc tạo dựng thời cơ và nắm bắt thời cơ; việc giữ bí mật tuyệt đối về ý đồ chiến lược của Trung ương đến kế hoạch tiến công và nổi dậy ở cơ sở, nhất là ở các trọng điểm lớn Sài Gòn, Huế, Đà Nẵng gắn với việc tìm ra cách đánh địch hiệu quả tại các đô thị miền Nam,v.v.. chính là những nhân tố quan trọng góp phần làm nên sự kiện “long trời lở đất” này.</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g tiến công và nổi dậy Xuân Mậu Thân 1968 không chỉ có ý nghĩa quan trọng, trực tiếp, tạo cơ sở cho việc thực hiện khát vọng “đánh cho Mỹ cút, đánh cho ngụy nhào”, giải phóng miền Nam, thống nhất non sông mà thông điệp và bài học lịch sử từ sự kiện quan trọng này còn có ý nghĩa to lớn đối với sự nghiệp xây dựng và bảo vệ Tổ quốc Việt Nam xã hội chủ nghĩa hiện nay. Theo đó, trong mọi hoàn cảnh, mọi thời điểm, cần phải xây dựng tiềm lực quốc phòng, quân sự của đất nước vững mạnh, ngày càng hiện đại; kết hợp xây dựng, làm cho dân giàu, nước mạnh với phòng thủ, bảo vệ đất nước; kết hợp hài hoà xây dựng tiềm lực quốc phòng, quân sự với xây dựng tiềm lực chính trị, kinh tế, văn hóa, xã hội, khoa học, công nghệ,v.v.. đặc biệt là xây dựng thế trận lòng dân vững chắc, để nhân nguồn sức mạnh nội lực của toàn dân tộc, kiên định mục tiêu độc lập dân tộc và chủ nghĩa xã hội./.</w:t>
      </w:r>
    </w:p>
    <w:p>
      <w:pPr>
        <w:pStyle w:val="ListParagraph"/>
        <w:spacing w:lineRule="auto" w:line="324"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uộc Tổng tiến công và nổi dậy Mậu Thân 1968, Nxb. Quân đội nhân dân, Hà Nội, 1998, tr.6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Văn kiện Đảng Toàn tập, Nxb. Chính trị quốc gia, Hà Nội, 2003, t.28, tr.124- 125.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ảng Toàn tập, Sđd, t.28, tr.173.</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ảng Toàn tập, Sđd, t.28, tr.173.</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ảng Toàn tập, Sđd, t.28, tr.174.</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Văn kiện Đảng Toàn tập, Sđd, t.28, tr.174.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ảng Toàn tập, Sđd, t.28, tr.17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ồ Khang: Tết Mậu Thân 1968 - Bước ngoặt lớn của cuộc kháng chiến chống Mỹ, cứu nước, Nxb. Quân đội nhân dân, Hà Nội, 2005, tr.8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ảng Toàn tập, Nxb. Chính trị quốc gia, Hà Nội, 2004, t.34, tr.215-216.</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Báo cáo chính trị của Ban Chấp hành Trung ương tại Đại hội đại biểu toàn quốc lần thứ IV, Nxb. Sự thật, Hà Nội, 1977, tr.17-18.</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ảng Toàn tập, Sđd, t.27, tr.377.</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4:00Z</dcterms:created>
  <dc:creator>BTGTW</dc:creator>
  <dc:description/>
  <dc:language>en-US</dc:language>
  <cp:lastModifiedBy>QLDT29</cp:lastModifiedBy>
  <cp:lastPrinted>2017-11-06T10:58:00Z</cp:lastPrinted>
  <dcterms:modified xsi:type="dcterms:W3CDTF">2018-02-01T08:04:00Z</dcterms:modified>
  <cp:revision>2</cp:revision>
  <dc:subject/>
  <dc:title/>
</cp:coreProperties>
</file>