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.VnTimeH" w:ascii=".VnTimeH" w:hAnsi=".VnTimeH"/>
        </w:rPr>
        <w:t xml:space="preserve">Phßng häc </w:t>
      </w:r>
      <w:r>
        <w:rPr>
          <w:rFonts w:cs=".VnTimeH" w:ascii=".VnTimeH" w:hAnsi=".VnTimeH"/>
          <w:sz w:val="28"/>
          <w:szCs w:val="28"/>
        </w:rPr>
        <w:t>Cao häc K20-1</w:t>
      </w:r>
    </w:p>
    <w:p>
      <w:pPr>
        <w:pStyle w:val="Normal"/>
        <w:jc w:val="center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  <w:t>Häc kú 1 n¨m häc 2012-2013</w:t>
      </w:r>
    </w:p>
    <w:p>
      <w:pPr>
        <w:pStyle w:val="Normal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</w:r>
    </w:p>
    <w:tbl>
      <w:tblPr>
        <w:tblW w:w="11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582"/>
        <w:gridCol w:w="636"/>
        <w:gridCol w:w="3628"/>
        <w:gridCol w:w="1657"/>
        <w:gridCol w:w="1599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sz w:val="22"/>
                <w:szCs w:val="22"/>
              </w:rPr>
              <w:t>TT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Líp/khã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SS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M«n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Ngµy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Phßng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ascii=".VnTime" w:hAnsi=".VnTime" w:cs=".VnTime"/>
                <w:b/>
                <w:b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sz w:val="22"/>
                <w:szCs w:val="22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XD §.«t« vµ §TP A K20-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9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§é bÒn KT vµ TTKCBTN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29/10-06/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301A5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XD §.«t« vµ §TP B K20-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9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§é bÒn KT vµ TTKCBTN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29/10-06/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302A5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XD s©n bay K20-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3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§é bÒn KT vµ TTM§SB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29/10-06/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304A5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XD CÇu, hÇm  K20-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9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C¬ së TK tèi </w:t>
              <w:softHyphen/>
              <w:t>u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29/10-06/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05A5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Qu¶n trÞ KD K20-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7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Qu¶n trÞ tµi chÝnh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29/10-06/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303A2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Kinh tÕ XD A K20-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7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æ chøc L§ khoa häc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29/10-06/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501A3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Kinh tÕ XD B K20-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7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æ chøc L§ khoa häc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29/10-06/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201A5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C vµ QL vËn t¶i K20-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4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æ chøc L§KH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29/10-06/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09A5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KT «t«,MK+KTBT  K20-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3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iÕng Anh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30/10-15/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202A3B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M¸y XD-XD  K20-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iÕng Anh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30/10-15/11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07A5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KT §MTXL-TX+KTBT K20-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iÕng Anh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30/10-15/11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ù ®éng hãa K20-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hùc hµnh vi xö lý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05/11-16/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201A3B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Kü thuËt ®iÖn tö K20-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29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hiÕt kÐ m¹ch tÝch hîp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05/11-13/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306A5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XD §«t«&amp; §TP (A) K20-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0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§G dù ¸n XD giao th«ng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07/11-15/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403A7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XD S©n bay K20-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3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C¬ së thiÕt kÕ tèi </w:t>
              <w:softHyphen/>
              <w:t>u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07/11-15/11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301A5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Kü thuËt HT ®« thÞ K20-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4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C¬ së thiÕt kÕ tèi </w:t>
              <w:softHyphen/>
              <w:t>u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07/11-15/11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XD ®</w:t>
              <w:softHyphen/>
              <w:t>êng s¾t K20-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C¬ së thiÕt kÕ tèi </w:t>
              <w:softHyphen/>
              <w:t>u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07/11-15/11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Kinh tÕ XD (A) K20-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7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Ö thèng TT qu¶n lý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07/11-15/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501A3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Kinh tÕ XD (B) K20-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6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Ö thèng TT qu¶n lý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07/11-15/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201A5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C vµ QL vËn t¶i K20-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39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Kinh tÕ l</w:t>
              <w:softHyphen/>
              <w:t>îng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07/11-15/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304A5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XD CÇu, hÇm  K20-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9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LT ®« tin cËy KCCT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07/11-15/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05A5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XD §«t«&amp; §TP (B) K20-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0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Lý thuyÕt ®é tin cËy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07/11-15/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302A5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Qu¶n trÞ kinh doanh K20-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7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©m lý häc QL KD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07/11-15/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303A2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Kü thuËt ®iÖn tö K20-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2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M« pháng HT th«ng tin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4/11-26/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306A5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XD cÇu hÇm, hÇm K20-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9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§é bÒn KTTT kÕt cÊu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6/11-24/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05A5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XD §«t«&amp; §TP (B) K20-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0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§G dù ¸n XD giao th«ng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6/11-24/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302A5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Qu¶n trÞ kinh doanh K20-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7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Ö thèng TT qu¶n lý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6/11-24/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303A2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KT §MTXL-TX+KTBT K20-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KC TT ®Çu m¸y TX hiÖn ®¹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6/11-24/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BM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XD S©n bay K20-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3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LT QH thùc nghiÖm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6/11-24/11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301A5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Kü thuËt HT ®« thÞ K20-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4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LT QH thùc nghiÖm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6/11-24/11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XD ®</w:t>
              <w:softHyphen/>
              <w:t>êng s¾t K20-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LT QH thùc nghiÖm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6/11-24/11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C vµ QL vËn t¶i K20-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39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Lý thuyÕt hÖ thèng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6/11-24/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304A5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Kinh tÕ XD (A) K20-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7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Lý thuyÕt hÖ thèng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6/11-24/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501A3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Kinh tÕ XD (B) K20-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6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©m lý häc QL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6/11-24/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201A5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XD §«t«&amp; §TP (A) K20-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0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hñy v¨n CT n©ng cao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6/11-24/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403A7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M¸y XD-XD  K20-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rang bÞ PTCGXD-XD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6/11-24/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07A5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KT «t«,MK+KTBT  K20-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3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UD c¸c PM trong KT «t«-MK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6/11-24/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09A5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ù ®éng hãa K20-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§iÖn tö CS n©ng cao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7/11-29/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201A3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582"/>
        <w:gridCol w:w="636"/>
        <w:gridCol w:w="3628"/>
        <w:gridCol w:w="1657"/>
        <w:gridCol w:w="1599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KT §MTXL-TX+KTBT K20-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§é tin cËy §M toa x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26/11-04/1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M¸y XD-XD  K20-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§éng lùc häc MXD-XD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26/11-04/1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KT «t«,MK+KTBT  K20-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3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§K chuyÓn ®éng «t«-MK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26/11-04/1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XD §«t«&amp; §TP (A) K20-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0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N gia cè VL rê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26/11-04/1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Qu¶n trÞ kinh doanh K20-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7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Kinh tÕ l</w:t>
              <w:softHyphen/>
              <w:t>îng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26/11-04/1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C vµ QL vËn t¶i K20-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39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LËp vµ §G dù ¸n ®Çu t</w:t>
              <w:softHyphen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26/11-04/1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Kinh tÕ XD (A) K20-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7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LËp vµ §G dù ¸n ®Çu t</w:t>
              <w:softHyphen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26/11-04/1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XD S©n bay K20-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3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Lý thuyÕt ®é tin cËy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26/11-04/1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XD ®</w:t>
              <w:softHyphen/>
              <w:t>êng s¾t K20-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Lý thuyÕt ®é tin cËy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26/11-04/1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Kinh tÕ XD (B) K20-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6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Lý thuyÕt hÖ thèng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26/11-04/1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Kü thuËt HT ®« thÞ K20-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4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QH C«ng tr×nh ngÇm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26/11-04/1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XD cÇu hÇm, hÇm K20-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9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Qu¶n lý RR DA ®Çu t</w:t>
              <w:softHyphen/>
              <w:t xml:space="preserve"> XD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26/11-04/1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XD §«t«&amp; §TP (B) K20-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0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hñy v¨n CT n©ng cao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26/11-04/1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Kü thuËt ®iÖn tö K20-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2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M¹ng kh«ng d©y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27/11-08/1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XD S©n bay K20-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3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§G dù ¸n XD giao th«ng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05/12-13/1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Kü thuËt HT ®« thÞ K20-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4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§G dù ¸n XD giao th«ng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05/12-13/1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Kinh tÕ XD (A) K20-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7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§iÒu hµnh SX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05/12-13/1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XD §«t«&amp; §TP (B) K20-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0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N gia cè VL rê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05/12-13/1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Qu¶n trÞ kinh doanh K20-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7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Kinh doanh Quèc t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05/12-13/1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Kinh tÕ XD (B) K20-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6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LËp vµ §G dù ¸n ®Çu t</w:t>
              <w:softHyphen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05/12-13/1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XD §«t«&amp; §TP (A) K20-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10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Lý thuyÕt ®é tin cËy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05/12-13/1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C vµ QL vËn t¶i K20-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39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QL chÊt l</w:t>
              <w:softHyphen/>
              <w:t>îng SP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05/12-13/1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</w:rPr>
              <w:t>XD ®</w:t>
              <w:softHyphen/>
              <w:t>êng s¾t K20-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hñy v¨n CT n©ng cao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05/12-13/1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XD cÇu hÇm, hÇm K20-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9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Thñy v¨n CT n©ng cao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05/12-13/1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7:12:00Z</dcterms:created>
  <dc:creator>User</dc:creator>
  <dc:description/>
  <cp:keywords/>
  <dc:language>en-US</dc:language>
  <cp:lastModifiedBy>User</cp:lastModifiedBy>
  <cp:lastPrinted>2012-10-31T14:35:00Z</cp:lastPrinted>
  <dcterms:modified xsi:type="dcterms:W3CDTF">2012-10-31T08:06:00Z</dcterms:modified>
  <cp:revision>26</cp:revision>
  <dc:subject/>
  <dc:title>Phßng häc Cao häc K20-1</dc:title>
</cp:coreProperties>
</file>